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mallCaps/>
          <w:outline/>
          <w:color w:val="000080"/>
          <w:sz w:val="35"/>
          <w:szCs w:val="35"/>
          <w:lang w:val="en-US" w:eastAsia="en-US"/>
        </w:rPr>
      </w:pPr>
      <w:r>
        <w:rPr>
          <w:bCs/>
          <w:smallCaps/>
          <w:outline/>
          <w:color w:val="000080"/>
          <w:sz w:val="35"/>
          <w:szCs w:val="3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-408305</wp:posOffset>
                </wp:positionV>
                <wp:extent cx="2066925" cy="716915"/>
                <wp:effectExtent l="571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716760"/>
                          <a:chOff x="0" y="0"/>
                          <a:chExt cx="2066760" cy="71676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65988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659880" cy="609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2b2b2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98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040" y="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’offerta forma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-32.15pt;width:162.75pt;height:56.45pt" coordorigin="284,-643" coordsize="3255,1129">
                <v:group id="shape_0" style="position:absolute;left:284;top:-508;width:1039;height:99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b2b2b2" stroked="t" o:allowincell="f" style="position:absolute;left:284;top:-474;width:1038;height:959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oval id="shape_0" fillcolor="#99ccff" stroked="t" o:allowincell="f" style="position:absolute;left:284;top:-508;width:1038;height:272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9;top:-64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’offerta form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mallCaps/>
          <w:outline/>
          <w:color w:val="000080"/>
          <w:sz w:val="35"/>
          <w:szCs w:val="35"/>
        </w:rPr>
      </w:pPr>
      <w:r>
        <w:rPr>
          <w:bCs/>
          <w:smallCaps/>
          <w:outline/>
          <w:color w:val="000080"/>
          <w:sz w:val="35"/>
          <w:szCs w:val="35"/>
        </w:rPr>
      </w:r>
    </w:p>
    <w:p>
      <w:pPr>
        <w:pStyle w:val="Normal"/>
        <w:rPr>
          <w:bCs/>
          <w:smallCaps/>
          <w:outline/>
          <w:color w:val="FF0000"/>
          <w:sz w:val="35"/>
          <w:szCs w:val="35"/>
        </w:rPr>
      </w:pPr>
      <w:r>
        <w:rPr>
          <w:bCs/>
          <w:smallCaps/>
          <w:outline/>
          <w:color w:val="FF0000"/>
          <w:sz w:val="35"/>
          <w:szCs w:val="35"/>
        </w:rPr>
      </w:r>
    </w:p>
    <w:p>
      <w:pPr>
        <w:pStyle w:val="Normal"/>
        <w:rPr>
          <w:bCs/>
          <w:smallCaps/>
          <w:outline/>
          <w:color w:val="FF0000"/>
          <w:sz w:val="35"/>
          <w:szCs w:val="35"/>
        </w:rPr>
      </w:pPr>
      <w:r>
        <w:rPr>
          <w:bCs/>
          <w:smallCaps/>
          <w:outline/>
          <w:color w:val="FF0000"/>
          <w:sz w:val="35"/>
          <w:szCs w:val="35"/>
        </w:rPr>
        <w:t>Arricchimento dell’offerta formativa</w:t>
      </w:r>
    </w:p>
    <w:p>
      <w:pPr>
        <w:pStyle w:val="Normal"/>
        <w:rPr>
          <w:bCs/>
          <w:smallCaps/>
          <w:outline/>
          <w:color w:val="000080"/>
          <w:sz w:val="35"/>
          <w:szCs w:val="35"/>
        </w:rPr>
      </w:pPr>
      <w:r>
        <w:rPr>
          <w:bCs/>
          <w:smallCaps/>
          <w:outline/>
          <w:color w:val="000080"/>
          <w:sz w:val="35"/>
          <w:szCs w:val="35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I </w:t>
      </w:r>
      <w:r>
        <w:rPr>
          <w:b/>
          <w:bCs/>
          <w:color w:val="000000"/>
          <w:sz w:val="23"/>
          <w:szCs w:val="23"/>
        </w:rPr>
        <w:t>progetti integrativi</w:t>
      </w:r>
      <w:r>
        <w:rPr>
          <w:color w:val="000000"/>
          <w:sz w:val="23"/>
          <w:szCs w:val="23"/>
        </w:rPr>
        <w:t>, finalizzati all’arricchimento dell’offerta formativa in orario scolastico, contribuiscono allo sviluppo integrale del fanciullo in tutte le sue dimension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5741035" cy="6478905"/>
                <wp:effectExtent l="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6478920"/>
                          <a:chOff x="0" y="0"/>
                          <a:chExt cx="5740920" cy="6478920"/>
                        </a:xfrm>
                      </wpg:grpSpPr>
                      <wpg:grpSp>
                        <wpg:cNvGrpSpPr/>
                        <wpg:grpSpPr>
                          <a:xfrm>
                            <a:off x="720" y="762480"/>
                            <a:ext cx="571500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689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68692"/>
                                </a:gs>
                                <a:gs pos="50000">
                                  <a:srgbClr val="ebebff"/>
                                </a:gs>
                                <a:gs pos="100000">
                                  <a:srgbClr val="868692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5524560" cy="68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it-IT" w:bidi="ar-SA"/>
                                  </w:rPr>
                                  <w:t>Progetto”Pinocchio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Per scoprire attraverso il gioco, le fiabe, lo sport, la storia, la famiglia, la scuola e la società uno stile di vita improntato alla “legalità”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2311920"/>
                            <a:ext cx="216000" cy="65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a876c"/>
                              </a:gs>
                              <a:gs pos="50000">
                                <a:srgbClr val="ffe0b3"/>
                              </a:gs>
                              <a:gs pos="100000">
                                <a:srgbClr val="9a876c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60" y="2320920"/>
                            <a:ext cx="552456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it-IT" w:bidi="ar-SA"/>
                                </w:rPr>
                                <w:t>Progetto ”Ed. motori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Per costruire un percorso in continuità dalla scuola dell’infanzia alla sc. Secondaria 1° grado nell’insegnamento dell’educazione motoria fisica e sportiva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3048480"/>
                            <a:ext cx="571500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58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1818c"/>
                                </a:gs>
                                <a:gs pos="50000">
                                  <a:srgbClr val="ffcdde"/>
                                </a:gs>
                                <a:gs pos="100000">
                                  <a:srgbClr val="a1818c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7920"/>
                              <a:ext cx="5524560" cy="57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it-IT" w:bidi="ar-SA"/>
                                  </w:rPr>
                                  <w:t>Progetto “Lettur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Per scoprire il piacere della lettura fino a giungere alla scelta autonoma di  testi in funzione dei propri  interessi culturali e preferenze di genere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3759840"/>
                            <a:ext cx="5715000" cy="58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58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58585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85858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5524560" cy="58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it-IT" w:bidi="ar-SA"/>
                                  </w:rPr>
                                  <w:t>Progetto “Educazione alla legalità e alla convivenza civile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Per sviluppare comportamenti sociali costruttivi e gestire la propria sfera emotiva ed il rapporto con gli altri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4445640"/>
                            <a:ext cx="5715000" cy="5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585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6775"/>
                                </a:gs>
                                <a:gs pos="50000">
                                  <a:srgbClr val="ffe1ff"/>
                                </a:gs>
                                <a:gs pos="100000">
                                  <a:srgbClr val="756775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440"/>
                              <a:ext cx="5524560" cy="58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it-IT" w:bidi="ar-SA"/>
                                  </w:rPr>
                                  <w:t>Progetto “Intercultur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Per favorire l’accoglienza degli alunni stranieri e delle loro famiglie nel contesto scolastico ed extra scolast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5118840"/>
                            <a:ext cx="216000" cy="85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6d67"/>
                              </a:gs>
                              <a:gs pos="50000">
                                <a:srgbClr val="ffede1"/>
                              </a:gs>
                              <a:gs pos="100000">
                                <a:srgbClr val="756d67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160" y="5121360"/>
                            <a:ext cx="5524560" cy="82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it-IT" w:bidi="ar-SA"/>
                                </w:rPr>
                                <w:t>Progetto “Orientamento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er recuperare gli svantaggi formativi, valorizzare le proprie potenzialità, per acquisire la consapevolezza di sé, delle proprie attitudini, preferenze e fare quindi scelte consapevol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03480" cy="704880"/>
                          </a:xfrm>
                        </wpg:grpSpPr>
                        <wps:wsp>
                          <wps:cNvSpPr txBox="1"/>
                          <wps:spPr>
                            <a:xfrm rot="10807800">
                              <a:off x="720" y="0"/>
                              <a:ext cx="201240" cy="704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a9a9a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a9a9a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4320"/>
                              <a:ext cx="5524560" cy="69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it-IT" w:bidi="ar-SA"/>
                                  </w:rPr>
                                  <w:t>Progetto “Accoglienz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Per prevenire situazioni di rifiuto per la scuola, di non accettazione del gruppo; per rilevare i bisogni specifici di ciascun alunno; per facilitare la relazione scuola-famigl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1550160"/>
                            <a:ext cx="571500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000" cy="674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6927a"/>
                                </a:gs>
                                <a:gs pos="50000">
                                  <a:srgbClr val="eaffd5"/>
                                </a:gs>
                                <a:gs pos="100000">
                                  <a:srgbClr val="86927a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5524560" cy="67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23"/>
                                    <w:bCs/>
                                    <w:rFonts w:ascii="Times New Roman" w:hAnsi="Times New Roman" w:eastAsia="Times New Roman" w:cs="Times New Roman"/>
                                    <w:color w:val="800000"/>
                                    <w:lang w:val="it-IT" w:bidi="ar-SA"/>
                                  </w:rPr>
                                  <w:t>Progetto “I ragazzi del territorio per i ragazzi del mondo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Perché l’adozione di una “classe” di bambini svantaggiati di un paese lontano renda il senso di solidarietà libero da confin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6006960"/>
                            <a:ext cx="216000" cy="47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46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75754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6010200"/>
                            <a:ext cx="5524560" cy="45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it-IT" w:bidi="ar-SA"/>
                                </w:rPr>
                                <w:t>Progetto “Educazione alla salut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er stare bene con se stessi e con gli al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8pt;width:452.05pt;height:510.15pt" coordorigin="180,36" coordsize="9041,10203">
                <v:group id="shape_0" style="position:absolute;left:181;top:1237;width:9000;height:1086">
                  <v:shape id="shape_0" fillcolor="#868692" stroked="f" o:allowincell="f" style="position:absolute;left:181;top:1237;width:339;height:10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bebff"/>
                    <v:stroke color="#3465a4" joinstyle="round" endcap="flat"/>
                    <w10:wrap type="none"/>
                  </v:shape>
                  <v:shape id="shape_0" stroked="t" o:allowincell="f" style="position:absolute;left:481;top:1237;width:86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it-IT" w:bidi="ar-SA"/>
                            </w:rPr>
                            <w:t>Progetto”Pinocchio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Per scoprire attraverso il gioco, le fiabe, lo sport, la storia, la famiglia, la scuola e la società uno stile di vita improntato alla “legalità”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#9a876c" stroked="f" o:allowincell="f" style="position:absolute;left:181;top:3677;width:339;height:103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e0b3"/>
                  <v:stroke color="#3465a4" joinstyle="round" endcap="flat"/>
                  <w10:wrap type="none"/>
                </v:shape>
                <v:shape id="shape_0" stroked="t" o:allowincell="f" style="position:absolute;left:481;top:3691;width:869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it-IT" w:bidi="ar-SA"/>
                          </w:rPr>
                          <w:t>Progetto ”Ed. motori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Per costruire un percorso in continuità dalla scuola dell’infanzia alla sc. Secondaria 1° grado nell’insegnamento dell’educazione motoria fisica e sportiva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81;top:4837;width:9000;height:920">
                  <v:shape id="shape_0" fillcolor="#a1818c" stroked="f" o:allowincell="f" style="position:absolute;left:181;top:4837;width:339;height:9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cdde"/>
                    <v:stroke color="#3465a4" joinstyle="round" endcap="flat"/>
                    <w10:wrap type="none"/>
                  </v:shape>
                  <v:shape id="shape_0" stroked="t" o:allowincell="f" style="position:absolute;left:481;top:4850;width:869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it-IT" w:bidi="ar-SA"/>
                            </w:rPr>
                            <w:t>Progetto “Lettur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Per scoprire il piacere della lettura fino a giungere alla scelta autonoma di  testi in funzione dei propri  interessi culturali e preferenze di genere.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81;top:5957;width:9000;height:920">
                  <v:shape id="shape_0" fillcolor="#858585" stroked="f" o:allowincell="f" style="position:absolute;left:181;top:5957;width:339;height:9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ddddd"/>
                    <v:stroke color="#3465a4" joinstyle="round" endcap="flat"/>
                    <w10:wrap type="none"/>
                  </v:shape>
                  <v:shape id="shape_0" stroked="t" o:allowincell="f" style="position:absolute;left:481;top:5957;width:8699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it-IT" w:bidi="ar-SA"/>
                            </w:rPr>
                            <w:t>Progetto “Educazione alla legalità e alla convivenza civile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Per sviluppare comportamenti sociali costruttivi e gestire la propria sfera emotiva ed il rapporto con gli altri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81;top:7037;width:9000;height:922">
                  <v:shape id="shape_0" fillcolor="#756775" stroked="f" o:allowincell="f" style="position:absolute;left:181;top:7037;width:339;height:9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fe1ff"/>
                    <v:stroke color="#3465a4" joinstyle="round" endcap="flat"/>
                    <w10:wrap type="none"/>
                  </v:shape>
                  <v:shape id="shape_0" stroked="t" o:allowincell="f" style="position:absolute;left:481;top:7040;width:8699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it-IT" w:bidi="ar-SA"/>
                            </w:rPr>
                            <w:t>Progetto “Intercultur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Per favorire l’accoglienza degli alunni stranieri e delle loro famiglie nel contesto scolastico ed extra scolastico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#756d67" stroked="f" o:allowincell="f" style="position:absolute;left:181;top:8097;width:339;height:1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ede1"/>
                  <v:stroke color="#3465a4" joinstyle="round" endcap="flat"/>
                  <w10:wrap type="none"/>
                </v:shape>
                <v:shape id="shape_0" stroked="t" o:allowincell="f" style="position:absolute;left:481;top:8101;width:869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it-IT" w:bidi="ar-SA"/>
                          </w:rPr>
                          <w:t>Progetto “Orientamento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er recuperare gli svantaggi formativi, valorizzare le proprie potenzialità, per acquisire la consapevolezza di sé, delle proprie attitudini, preferenze e fare quindi scelte consapevoli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80;top:36;width:8982;height:1110">
                  <v:shape id="shape_0" fillcolor="#9a9a9a" stroked="f" o:allowincell="f" style="position:absolute;left:181;top:36;width:316;height:1108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stroked="t" o:allowincell="f" style="position:absolute;left:462;top:43;width:8699;height:1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it-IT" w:bidi="ar-SA"/>
                            </w:rPr>
                            <w:t>Progetto “Accoglienz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Per prevenire situazioni di rifiuto per la scuola, di non accettazione del gruppo; per rilevare i bisogni specifici di ciascun alunno; per facilitare la relazione scuola-famigli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81;top:2477;width:9000;height:1062">
                  <v:shape id="shape_0" fillcolor="#86927a" stroked="f" o:allowincell="f" style="position:absolute;left:181;top:2477;width:339;height:10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eaffd5"/>
                    <v:stroke color="#3465a4" joinstyle="round" endcap="flat"/>
                    <w10:wrap type="none"/>
                  </v:shape>
                  <v:shape id="shape_0" stroked="t" o:allowincell="f" style="position:absolute;left:481;top:2477;width:869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23"/>
                              <w:bCs/>
                              <w:rFonts w:ascii="Times New Roman" w:hAnsi="Times New Roman" w:eastAsia="Times New Roman" w:cs="Times New Roman"/>
                              <w:color w:val="800000"/>
                              <w:lang w:val="it-IT" w:bidi="ar-SA"/>
                            </w:rPr>
                            <w:t>Progetto “I ragazzi del territorio per i ragazzi del mondo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Perché l’adozione di una “classe” di bambini svantaggiati di un paese lontano renda il senso di solidarietà libero da confini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fillcolor="#757546" stroked="f" o:allowincell="f" style="position:absolute;left:181;top:9496;width:339;height:7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stroked="t" o:allowincell="f" style="position:absolute;left:521;top:9501;width:869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it-IT" w:bidi="ar-SA"/>
                          </w:rPr>
                          <w:t>Progetto “Educazione alla salute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er stare bene con se stessi e con gli altr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color w:val="000000"/>
          <w:sz w:val="19"/>
          <w:szCs w:val="19"/>
          <w:lang w:val="en-US" w:eastAsia="en-US"/>
        </w:rPr>
      </w:pPr>
      <w:r>
        <w:rPr>
          <w:rFonts w:cs="Arial Unicode MS" w:ascii="Arial Unicode MS" w:hAnsi="Arial Unicode MS"/>
          <w:color w:val="000000"/>
          <w:sz w:val="19"/>
          <w:szCs w:val="19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0:53:00Z</dcterms:created>
  <dc:creator>Utente</dc:creator>
  <dc:description/>
  <dc:language>en-US</dc:language>
  <cp:lastModifiedBy>Utente</cp:lastModifiedBy>
  <dcterms:modified xsi:type="dcterms:W3CDTF">2005-12-10T10:54:00Z</dcterms:modified>
  <cp:revision>1</cp:revision>
  <dc:subject/>
  <dc:title/>
</cp:coreProperties>
</file>