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I OTRICOLI CALVI DELL’UMB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 sottoscritto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nitore dell’alunno/a _________________________________________che frequent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sezione ______________ della scuola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OMU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I rispettivi recapiti telefonici nonché I nominativi e i recapiti telefonici delle </w:t>
      </w:r>
      <w:r>
        <w:rPr>
          <w:rFonts w:cs="Arial" w:ascii="Arial" w:hAnsi="Arial"/>
          <w:b/>
        </w:rPr>
        <w:t xml:space="preserve">persone delegate </w:t>
      </w:r>
      <w:r>
        <w:rPr>
          <w:rFonts w:cs="Arial" w:ascii="Arial" w:hAnsi="Arial"/>
        </w:rPr>
        <w:t>a prelevare il proprio figli/a dalla scuola in caso di necessità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telefono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sede di lavoro p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sede di lavoro m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cellulare p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Telefono cellulare m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TO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TO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TO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TO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TO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TO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lasciato da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um. Telefono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ricoli, lì_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454" w:top="1618" w:footer="0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stituto Comprensivo di Otricoli e Calvi dell’Umbria (TR)</w:t>
      <w:tab/>
      <w:tab/>
      <w:tab/>
      <w:t>Modulo n. 01 Alunni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 w:before="80" w:after="40"/>
      <w:jc w:val="both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480" w:before="80" w:after="4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9z1">
    <w:name w:val="WW8Num49z1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5">
    <w:name w:val="Elenco 5"/>
    <w:basedOn w:val="Normal"/>
    <w:qFormat/>
    <w:pPr>
      <w:numPr>
        <w:ilvl w:val="0"/>
        <w:numId w:val="3"/>
      </w:numPr>
      <w:tabs>
        <w:tab w:val="clear" w:pos="708"/>
        <w:tab w:val="left" w:pos="1267" w:leader="none"/>
      </w:tabs>
      <w:autoSpaceDE w:val="false"/>
      <w:spacing w:before="80" w:after="40"/>
      <w:ind w:left="1267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before="80" w:after="40"/>
      <w:jc w:val="both"/>
    </w:pPr>
    <w:rPr>
      <w:rFonts w:ascii="Arial" w:hAnsi="Arial" w:cs="Arial"/>
      <w:sz w:val="22"/>
      <w:szCs w:val="22"/>
    </w:rPr>
  </w:style>
  <w:style w:type="paragraph" w:styleId="Testocommento">
    <w:name w:val="Testo commento"/>
    <w:basedOn w:val="Normal"/>
    <w:qFormat/>
    <w:pPr>
      <w:autoSpaceDE w:val="false"/>
      <w:spacing w:before="80" w:after="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0" w:before="80" w:after="40"/>
      <w:jc w:val="both"/>
    </w:pPr>
    <w:rPr>
      <w:rFonts w:ascii="Arial" w:hAnsi="Arial" w:cs="Arial"/>
      <w:sz w:val="20"/>
    </w:rPr>
  </w:style>
  <w:style w:type="paragraph" w:styleId="Stile1">
    <w:name w:val="Stile1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6:00Z</dcterms:created>
  <dc:creator>Alessandro Gatti</dc:creator>
  <dc:description/>
  <dc:language>en-US</dc:language>
  <cp:lastModifiedBy>Cesarina</cp:lastModifiedBy>
  <cp:lastPrinted>2005-09-15T11:35:00Z</cp:lastPrinted>
  <dcterms:modified xsi:type="dcterms:W3CDTF">2005-09-15T09:37:00Z</dcterms:modified>
  <cp:revision>6</cp:revision>
  <dc:subject/>
  <dc:title>Piano n° ___/____</dc:title>
</cp:coreProperties>
</file>