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ZAZIONE FOTO/RIPRESE VI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I OTRICOLI E CALVI DELL’UMB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>I docenti della scuola di ______________________________ nell’ambito dello svolgimento delle attività didattiche programmate, intendono effettuare fotografie e/o riprese video che avranno un uso interno e fini prettamente educativo-didattici (cartelloni, schede, documentari…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a legge n.675/96 sulla privacy, si richiede l’autorizzazione dei genitori degli alu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itore dell’alunno/a _________________________________________che frequent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sezione ______________ della scuol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UTORIZ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cuola ad effettuare foto e/o riprese video che abbiano come soggetto partecipante la persona di mio/a figlio/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o sottoscritto inolt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UTORIZZ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cuola ad utilizzare tale documentazione anche per eventuali pubblicazioni o servizi giornalistic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icoli, lì__________________________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stituto Comprensivo di Otricoli e Calvi dell’Umbria (TR)</w:t>
      <w:tab/>
      <w:tab/>
      <w:tab/>
      <w:t>Modulo n. 03 Alun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40:00Z</dcterms:created>
  <dc:creator>rina</dc:creator>
  <dc:description/>
  <dc:language>en-US</dc:language>
  <cp:lastModifiedBy>Cesarina</cp:lastModifiedBy>
  <cp:lastPrinted>2004-09-15T10:52:00Z</cp:lastPrinted>
  <dcterms:modified xsi:type="dcterms:W3CDTF">2005-09-15T09:45:00Z</dcterms:modified>
  <cp:revision>7</cp:revision>
  <dc:subject/>
  <dc:title/>
</cp:coreProperties>
</file>