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ICHIESTA PRESCUOLA/POSTSCU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 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DI OTRICOLI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CALVI  DELL’UMBR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ttoscritto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itore dell’alunno/a _________________________________________che frequenta 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e/sezione ______________ della scuola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CHIE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spacing w:lineRule="auto" w:line="240"/>
        <w:ind w:left="1434" w:hanging="357"/>
        <w:rPr/>
      </w:pPr>
      <w:r>
        <w:rPr/>
        <w:t>Di poter usufruire del servizio di pre-scuola facendo entrare mio/mia figlio/a prima dell’inizio delle lezioni alle ore _______________ per l’intero anno scolastico per i seguenti documentati motivi: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434" w:hanging="357"/>
        <w:rPr/>
      </w:pPr>
      <w:r>
        <w:rPr/>
        <w:t>Di poter usufruire del servizio di post-scuola facendo uscire il/la proprio/a figlio/a dopo il termine delle lezioni alle ore _______________ per l’intero anno scolastico per i seguenti documentati motivi: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7080" w:hanging="0"/>
        <w:rPr/>
      </w:pPr>
      <w:r>
        <w:rPr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icoli, lì__________________________</w:t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AUTORIZ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ott.ssa Vilma To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Istituto Comprensivo di Otricoli e Calvi dell’Umbria (TR)</w:t>
      <w:tab/>
      <w:tab/>
      <w:tab/>
      <w:t>Modulo n. 06 Alunn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33:00Z</dcterms:created>
  <dc:creator>rina</dc:creator>
  <dc:description/>
  <dc:language>en-US</dc:language>
  <cp:lastModifiedBy>Cesarina</cp:lastModifiedBy>
  <dcterms:modified xsi:type="dcterms:W3CDTF">2005-09-16T10:40:00Z</dcterms:modified>
  <cp:revision>4</cp:revision>
  <dc:subject/>
  <dc:title> RICHIESTA PRESCUOLA/POSTSCUOLA</dc:title>
</cp:coreProperties>
</file>