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ENTRATA POSTICIPATA (RITARD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DELL’ISTITUTO COMPRENSIVO 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OTRICOLI E CALVI DELL’UMB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itore dell’alunno/a _________________________________________che frequenta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/sezione ______________ della scuola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CHI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far entrare a scuola mio/a figlio/a dopo l’inizio delle lezioni il giorno_______________________alle ore__________ a causa di urgenti motivi familiari e/o di salute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tricoli, lì__________________________</w:t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AUTORIZ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ott.ssa Vilma To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stituto Comprensivo di Otricoli e Calvi dell’Umbria (TR)</w:t>
      <w:tab/>
      <w:tab/>
      <w:tab/>
      <w:t>Modulo n. 08 Alunn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06:00Z</dcterms:created>
  <dc:creator>rina</dc:creator>
  <dc:description/>
  <dc:language>en-US</dc:language>
  <cp:lastModifiedBy>Cesarina</cp:lastModifiedBy>
  <dcterms:modified xsi:type="dcterms:W3CDTF">2005-09-15T10:06:00Z</dcterms:modified>
  <cp:revision>2</cp:revision>
  <dc:subject/>
  <dc:title>RICHIESTA ENTRATA POSTICIPATA (RITARDO)</dc:title>
</cp:coreProperties>
</file>