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35623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DI SCUOLA STATALE DELL’INFANZIA PRIMARIA E SECONDARIA DI PRIMO GRADO DI OTRICOLI E CALVI DELL’UMBRIA –  OTRICOLI (T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3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DI SCUOLA STATALE DELL’INFANZIA PRIMARIA E SECONDARIA DI PRIMO GRADO DI OTRICOLI E CALVI DELL’UMBRIA –  OTRICOLI (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DEL PLES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DICE DEL PLES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DOTTATI / CONSIGL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DOTTATI / CONSIGLI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819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All.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All.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840" w:leader="none"/>
        </w:tabs>
        <w:rPr/>
      </w:pPr>
      <w:r>
        <w:rPr/>
        <w:tab/>
      </w:r>
      <w:r>
        <w:rPr>
          <w:b/>
          <w:sz w:val="20"/>
          <w:szCs w:val="20"/>
        </w:rPr>
        <w:t>Scuola Secondaria di primo grado di  CALVI DELL’UMBRI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UTURA cl. I_ sez. A_</w:t>
        <w:tab/>
        <w:tab/>
        <w:tab/>
        <w:t>Anno scolastico 2008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27"/>
        <w:gridCol w:w="1739"/>
        <w:gridCol w:w="2084"/>
        <w:gridCol w:w="863"/>
        <w:gridCol w:w="1883"/>
        <w:gridCol w:w="1348"/>
        <w:gridCol w:w="1597"/>
        <w:gridCol w:w="155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DEL VOLU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T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OSSESS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6"/>
              </w:rPr>
              <w:t>978 88 05 02965 5</w:t>
            </w:r>
            <w:r>
              <w:rPr>
                <w:b/>
                <w:bCs/>
                <w:sz w:val="18"/>
                <w:szCs w:val="16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PPIANA SOLIN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ALE DELLA TERRA – ED. RIF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 GRAMMAT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78 88 00 20873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RUZZ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RTI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 GRAMMATICA DEI PERCHE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 MONNIER SCU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7.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 ANTOLOG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 88 8042 419 2 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NAGH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PAG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042 415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CREDI BUGIA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ZIONI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8332 447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STRINI DE LORENZO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VIAGG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IA SCU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0194043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58917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NOLASC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ENGLISH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 PRES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4689777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V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ENI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L (VERSIONE ITALIANA)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NSCHEID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418 3720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ONTEMUR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 MATEMATICA – IL NUMER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GOSTI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418 3721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ONTEMUR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 MATEMATICA – GEOMETRIA 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AGOSTI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88 395072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CABONA AININO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LEONARDO 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941 119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NO MATTIRO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TUD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8042 452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U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dizione compatt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SIC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8 88 418 4666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  <w:t>mino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  <w:t>Dal v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De agosti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I CONSIGLI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8"/>
        <w:gridCol w:w="1580"/>
        <w:gridCol w:w="2143"/>
        <w:gridCol w:w="1043"/>
        <w:gridCol w:w="1617"/>
        <w:gridCol w:w="1363"/>
        <w:gridCol w:w="1532"/>
        <w:gridCol w:w="153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287710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4 0584 2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V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IONARIO COMPATTO INGLES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5250 15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V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IONARIO INGLES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 4241 80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O VIO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SQUAD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NDADO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TTO MAX_</w:t>
        <w:tab/>
        <w:t xml:space="preserve"> CLASSE I </w:t>
        <w:tab/>
        <w:t>Euro 286,00</w:t>
        <w:tab/>
        <w:tab/>
        <w:tab/>
        <w:tab/>
        <w:tab/>
        <w:tab/>
        <w:tab/>
        <w:tab/>
        <w:t>TOTALE PREVISTO € 263.45 ( - 22.5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LASSE II</w:t>
        <w:tab/>
        <w:t>Euro 111,00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>CLASSE III</w:t>
        <w:tab/>
        <w:t>Euro 127,00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DEL COORDINATORE DI CLASS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7:00Z</dcterms:created>
  <dc:creator>Pacifici</dc:creator>
  <dc:description/>
  <cp:keywords/>
  <dc:language>en-US</dc:language>
  <cp:lastModifiedBy>Pacifici</cp:lastModifiedBy>
  <dcterms:modified xsi:type="dcterms:W3CDTF">2009-04-29T10:49:00Z</dcterms:modified>
  <cp:revision>11</cp:revision>
  <dc:subject/>
  <dc:title/>
</cp:coreProperties>
</file>