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6220</wp:posOffset>
                </wp:positionV>
                <wp:extent cx="356235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ITUTO COMPRENSIVO DI SCUOLA STATALE DELL’INFANZIA PRIMARIA E SECONDARIA DI PRIMO GRADO DI OTRICOLI E CALVI DELL’UMBRIA –  OTRICOLI (T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35pt;mso-wrap-distance-left:9.05pt;mso-wrap-distance-right:9.05pt;mso-wrap-distance-top:0pt;mso-wrap-distance-bottom:0pt;margin-top:-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TITUTO COMPRENSIVO DI SCUOLA STATALE DELL’INFANZIA PRIMARIA E SECONDARIA DI PRIMO GRADO DI OTRICOLI E CALVI DELL’UMBRIA –  OTRICOLI (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7233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DEL PLESS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DICE DEL PLESS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206629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DOTTATI / CONSIGLI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-27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ADOTTATI / CONSIGLI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2975</wp:posOffset>
                </wp:positionH>
                <wp:positionV relativeFrom="paragraph">
                  <wp:posOffset>-123825</wp:posOffset>
                </wp:positionV>
                <wp:extent cx="8191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All.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-9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All.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5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  <w:tab w:val="left" w:pos="5840" w:leader="none"/>
        </w:tabs>
        <w:rPr/>
      </w:pPr>
      <w:r>
        <w:rPr/>
        <w:tab/>
      </w:r>
      <w:r>
        <w:rPr>
          <w:b/>
          <w:sz w:val="20"/>
          <w:szCs w:val="20"/>
        </w:rPr>
        <w:t>Scuola Secondaria di primo grado di  CALVI DELL’UMBRI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UTURA cl. III_ sez. A_</w:t>
        <w:tab/>
        <w:tab/>
        <w:tab/>
        <w:t>Anno scolastico 2008/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57"/>
        <w:gridCol w:w="1750"/>
        <w:gridCol w:w="2114"/>
        <w:gridCol w:w="870"/>
        <w:gridCol w:w="1772"/>
        <w:gridCol w:w="1363"/>
        <w:gridCol w:w="1599"/>
        <w:gridCol w:w="157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DEL VOLU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OSSESS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0502967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PPIANA SOLIN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ALE DELLA TERRA – ED. RIF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 GRAMMA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0502 975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ERTI PIER GIORG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 FARE COMUNICARE … PACK COMPL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 ANTOLOG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4264 334 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IO SCHIAPPARELL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BERO DELLE MELE D’OR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APITEL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STO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978 88 8042 417 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TANCREDI BUGIA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GENERAZIONI + MAGAZ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LATT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Consigli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8332 449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CASTRINI DE LORENZO 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VIAGG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SIA SCUO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01940435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ros. 58317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 NOLASC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 ENGLISH VOLUME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ES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4247 61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LI MANDELL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CH DICH FIT IN DEUTSCH NEU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 EDIZIO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808-04079-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INATI MUSIA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 IN AZIONE GEOMET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CHEL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808-23844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INATI MUSIA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 IN AZIONE - ALGEB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CHEL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8042 373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UI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 + 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T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395072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 CABONA AINI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LEONAR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SCOPERTA 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V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 E IMMAG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4941 139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ANO MATTIROL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STUDIO A + 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I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8042 368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UI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 (PACK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T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8042 37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UI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  L’ENERGIA TOMO 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T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39500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MA SALINARI LIPETI LAJOL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V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TESTI CONSIGLIATI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26"/>
        <w:gridCol w:w="1620"/>
        <w:gridCol w:w="2160"/>
        <w:gridCol w:w="900"/>
        <w:gridCol w:w="1800"/>
        <w:gridCol w:w="1212"/>
        <w:gridCol w:w="1603"/>
        <w:gridCol w:w="160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4 0584 2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 V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ZIONARIO COMPATTO INGLE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5250 1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 V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ZIONARIO INGLE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ON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 E SPORTIV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4241 806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O VI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I SQUA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ONDADOR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TTUR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PIG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ETTO MAX_</w:t>
        <w:tab/>
        <w:t xml:space="preserve"> CLASSE I </w:t>
        <w:tab/>
        <w:t>Euro 286,00</w:t>
        <w:tab/>
        <w:tab/>
        <w:tab/>
        <w:tab/>
        <w:tab/>
        <w:tab/>
        <w:tab/>
        <w:tab/>
        <w:t>TOTALE PREVISTO 135.30 ( +8.3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CLASSE II</w:t>
        <w:tab/>
        <w:t>Euro 111,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CLASSE III</w:t>
        <w:tab/>
        <w:t>Euro 127,00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 DEL COORDINATORE DI CLASSE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33:00Z</dcterms:created>
  <dc:creator>Pacifici</dc:creator>
  <dc:description/>
  <cp:keywords/>
  <dc:language>en-US</dc:language>
  <cp:lastModifiedBy>Pacifici</cp:lastModifiedBy>
  <dcterms:modified xsi:type="dcterms:W3CDTF">2009-04-29T10:48:00Z</dcterms:modified>
  <cp:revision>9</cp:revision>
  <dc:subject/>
  <dc:title/>
</cp:coreProperties>
</file>