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236220</wp:posOffset>
                </wp:positionV>
                <wp:extent cx="3562350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STITUTO COMPRENSIVO DI SCUOLA STATALE DELL’INFANZIA PRIMARIA E SECONDARIA DI PRIMO GRADO DI OTRICOLI E CALVI DELL’UMBRIA –  OTRICOLI (T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64.35pt;mso-wrap-distance-left:9.05pt;mso-wrap-distance-right:9.05pt;mso-wrap-distance-top:0pt;mso-wrap-distance-bottom:0pt;margin-top:-18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STITUTO COMPRENSIVO DI SCUOLA STATALE DELL’INFANZIA PRIMARIA E SECONDARIA DI PRIMO GRADO DI OTRICOLI E CALVI DELL’UMBRIA –  OTRICOLI (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1723390" cy="4660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DICE DEL PLESS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DICE DEL PLESS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3455</wp:posOffset>
                </wp:positionH>
                <wp:positionV relativeFrom="paragraph">
                  <wp:posOffset>-347345</wp:posOffset>
                </wp:positionV>
                <wp:extent cx="2066290" cy="580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ELENCO DEI LIBRI DI TE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ADOTTATI / CONSIGLI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45.7pt;mso-wrap-distance-left:9.05pt;mso-wrap-distance-right:9.05pt;mso-wrap-distance-top:0pt;mso-wrap-distance-bottom:0pt;margin-top:-27.3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ELENCO DEI LIBRI DI TES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ADOTTATI / CONSIGLI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62975</wp:posOffset>
                </wp:positionH>
                <wp:positionV relativeFrom="paragraph">
                  <wp:posOffset>-123825</wp:posOffset>
                </wp:positionV>
                <wp:extent cx="81915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(All. 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37.5pt;mso-wrap-distance-left:9.05pt;mso-wrap-distance-right:9.05pt;mso-wrap-distance-top:0pt;mso-wrap-distance-bottom:0pt;margin-top:-9.7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(All. 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  <w:tab w:val="left" w:pos="5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  <w:tab w:val="left" w:pos="5840" w:leader="none"/>
        </w:tabs>
        <w:rPr/>
      </w:pPr>
      <w:r>
        <w:rPr/>
        <w:tab/>
      </w:r>
      <w:r>
        <w:rPr>
          <w:b/>
          <w:sz w:val="20"/>
          <w:szCs w:val="20"/>
        </w:rPr>
        <w:t>Scuola Secondaria di primo grado di  OTRICOLI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0"/>
          <w:szCs w:val="20"/>
        </w:rPr>
        <w:tab/>
        <w:t>FUTURA cl. I_ sez. A_</w:t>
        <w:tab/>
        <w:tab/>
        <w:tab/>
        <w:t>Anno scolastico 2009/20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58"/>
        <w:gridCol w:w="1750"/>
        <w:gridCol w:w="2112"/>
        <w:gridCol w:w="871"/>
        <w:gridCol w:w="1772"/>
        <w:gridCol w:w="1139"/>
        <w:gridCol w:w="1599"/>
        <w:gridCol w:w="1572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R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DEL VOLUM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Z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QUISTAR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POSSESSO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88 0502 965 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TROPPIANA SOLINA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SALE DELLA TERRA – ED. RIF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ITALIANO GRAMMAT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78 88 00 20873 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PERUZZI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MARTIN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LA GRAMMATICA DEI PERCHE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LE MONNIER SCUO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7.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NO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 ANTOLOG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 88 8042 419 2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7150" cy="762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NAGH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TREPAGI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TE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8 88 8042 415 4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7150" cy="762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CREDI BUGIAN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RAZIONI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TE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88 8332 447 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CASTRINI DE LORENZO 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VIAGG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SIA SCUO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01 9404 354 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 NOLASC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RT ENGLISH 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 PRES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 88 4247 563 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ERI DURBANO VIC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T LES COPAIN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 EDIZIO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88 4247 565 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ERI DURBANO VIC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T LES COPAINS/ CAHI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 EDIZIO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88 8042 411 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OVESE MANZONE BERTONE 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A 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TE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CIENZE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78 88 05 07051 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CORSI COSTAGL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 LIBRI DI KOSM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E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NO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E E IMMAGI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88 4941 119 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GANO MATTIROL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ESTUDI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I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88 8042 452 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UIN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OLOG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dizione compatta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TE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USICA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78 88 418 4666 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highlight w:val="yellow"/>
              </w:rPr>
            </w:pPr>
            <w:r>
              <w:rPr>
                <w:caps/>
                <w:sz w:val="18"/>
                <w:szCs w:val="18"/>
                <w:highlight w:val="yellow"/>
              </w:rPr>
              <w:t>minoi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highlight w:val="yellow"/>
              </w:rPr>
            </w:pPr>
            <w:r>
              <w:rPr>
                <w:caps/>
                <w:sz w:val="18"/>
                <w:szCs w:val="18"/>
                <w:highlight w:val="yellow"/>
              </w:rPr>
              <w:t>Dal viv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  <w:highlight w:val="yellow"/>
              </w:rPr>
              <w:t>De agosti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6.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NO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I CONSIGLIA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898"/>
        <w:gridCol w:w="1580"/>
        <w:gridCol w:w="1469"/>
        <w:gridCol w:w="1717"/>
        <w:gridCol w:w="1469"/>
        <w:gridCol w:w="1511"/>
        <w:gridCol w:w="1532"/>
        <w:gridCol w:w="1532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IONARIO INGLE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SON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MOTORIE E SPORTIV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88 4241 806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O VIOL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O DI SQUAD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MONDADOR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TTO MAX_</w:t>
        <w:tab/>
        <w:t xml:space="preserve"> CLASSE I </w:t>
        <w:tab/>
        <w:t>Euro 286,00</w:t>
        <w:tab/>
        <w:tab/>
        <w:tab/>
        <w:tab/>
        <w:tab/>
        <w:tab/>
        <w:tab/>
        <w:t>TOTALE PREVISTO CONTEGGIATO € 271.10 ( - 14.90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CLASSE II</w:t>
        <w:tab/>
        <w:t>Euro 111,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CLASSE III</w:t>
        <w:tab/>
        <w:t>Euro 127,00</w:t>
      </w:r>
    </w:p>
    <w:sectPr>
      <w:type w:val="nextPage"/>
      <w:pgSz w:orient="landscape" w:w="16838" w:h="11906"/>
      <w:pgMar w:left="1134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8:48:00Z</dcterms:created>
  <dc:creator>Pacifici</dc:creator>
  <dc:description/>
  <cp:keywords/>
  <dc:language>en-US</dc:language>
  <cp:lastModifiedBy>Paola</cp:lastModifiedBy>
  <dcterms:modified xsi:type="dcterms:W3CDTF">2009-04-29T12:26:00Z</dcterms:modified>
  <cp:revision>12</cp:revision>
  <dc:subject/>
  <dc:title/>
</cp:coreProperties>
</file>