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35623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DI SCUOLA STATALE DELL’INFANZIA PRIMARIA E SECONDARIA DI PRIMO GRADO DI OTRICOLI E CALVI DELL’UMBRIA –  OTRICOLI (T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3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DI SCUOLA STATALE DELL’INFANZIA PRIMARIA E SECONDARIA DI PRIMO GRADO DI OTRICOLI E CALVI DELL’UMBRIA –  OTRICOLI (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DEL PLES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DICE DEL PLES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DOTTATI / CONSIGL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DOTTATI / CONSIGLI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819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All.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All.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  <w:r>
        <w:rPr>
          <w:b/>
          <w:sz w:val="20"/>
          <w:szCs w:val="20"/>
        </w:rPr>
        <w:t>Scuola Secondaria di primo grado di  OTRICOL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UTURA cl. II_ sez. A_</w:t>
        <w:tab/>
        <w:tab/>
        <w:tab/>
        <w:t>Anno scolastico 2009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31"/>
        <w:gridCol w:w="1723"/>
        <w:gridCol w:w="2079"/>
        <w:gridCol w:w="857"/>
        <w:gridCol w:w="1746"/>
        <w:gridCol w:w="1280"/>
        <w:gridCol w:w="1697"/>
        <w:gridCol w:w="148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DEL VOLU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TA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OSSESS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0502 966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PIANA SOLIN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ALE DELLA TERRA – ED. RI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0502 975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ERTI PIER GIORG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 FARE COMUNICARE … PACK COMPLE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20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AGH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PAG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16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CREDI BUGIA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ZIONI + MAGAZ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332 448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CASTRINI DE LORENZO 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VIAGG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SIA SCU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1 9404 355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NOLAS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88 4247 563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RI DURBANO V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LES COPAI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EDIZIO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7 565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RI DURBANO V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LES COPAINS/ CAH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EDIZIO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12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VESE MANZONE BERTONE 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373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I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2982 816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OTTI BISI 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ZZONTE SCIENZE ED. RIFORMA (PACK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VA ITAL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941 119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ANO MATTIRO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TUD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368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I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(A/B/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158 15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O ROS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ERNI DELLA MUSI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GOSTI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I CONSIGLI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8"/>
        <w:gridCol w:w="1581"/>
        <w:gridCol w:w="2143"/>
        <w:gridCol w:w="885"/>
        <w:gridCol w:w="1774"/>
        <w:gridCol w:w="1363"/>
        <w:gridCol w:w="1532"/>
        <w:gridCol w:w="153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LANGUAG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LISH MODERN DICTION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LANGUAG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1 806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O VIO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SQUAD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NDADO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TTO MAX_</w:t>
        <w:tab/>
        <w:t xml:space="preserve"> CLASSE I </w:t>
        <w:tab/>
        <w:t>Euro 286,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</w:t>
        <w:tab/>
        <w:t>Euro 111,00</w:t>
        <w:tab/>
        <w:tab/>
        <w:tab/>
        <w:tab/>
        <w:tab/>
        <w:tab/>
        <w:tab/>
        <w:tab/>
        <w:t>TOTALE CONTEGGIATO PREVISTO € 119.20 (+ 8.2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I</w:t>
        <w:tab/>
        <w:t>Euro 127,00</w:t>
      </w:r>
    </w:p>
    <w:p>
      <w:pPr>
        <w:pStyle w:val="Normal"/>
        <w:ind w:left="708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DEL COORDINATORE DI CLASS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7:00Z</dcterms:created>
  <dc:creator>Pacifici</dc:creator>
  <dc:description/>
  <cp:keywords/>
  <dc:language>en-US</dc:language>
  <cp:lastModifiedBy>Pacifici</cp:lastModifiedBy>
  <cp:lastPrinted>2009-04-15T13:45:00Z</cp:lastPrinted>
  <dcterms:modified xsi:type="dcterms:W3CDTF">2009-04-18T06:01:00Z</dcterms:modified>
  <cp:revision>11</cp:revision>
  <dc:subject/>
  <dc:title/>
</cp:coreProperties>
</file>