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dell’Istituto Comprensivo 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di Otricoli e Calvi dell’Umb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Assenza per motivi di sal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l___ sottoscritt __ 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n servizio presso codesta Istituzione scolastica, plesso di 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n qualità di docente / non docente a tempo indeterminato / determinat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 assentarsi dal servizio per gg. __________ per motivi di 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 decorrere dal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 / Si riserva di presentare al rientro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ricoli,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isto si autoriz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(Dott.ssa Vilma To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Istituto Comprensivo di Otricoli e Calvi dell’Umbria (TR)</w:t>
      <w:tab/>
      <w:tab/>
      <w:tab/>
      <w:t>Modulo n. 01 Persona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-142" w:right="-285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7:02:00Z</dcterms:created>
  <dc:creator>Cinzia</dc:creator>
  <dc:description/>
  <dc:language>en-US</dc:language>
  <cp:lastModifiedBy>preside</cp:lastModifiedBy>
  <cp:lastPrinted>2006-02-06T10:34:00Z</cp:lastPrinted>
  <dcterms:modified xsi:type="dcterms:W3CDTF">2006-05-08T11:06:00Z</dcterms:modified>
  <cp:revision>11</cp:revision>
  <dc:subject/>
  <dc:title/>
</cp:coreProperties>
</file>