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dell’Istituto Comprensivo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di Otricoli e Calvi dell’Umb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ngedo Legge 104/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/ La sottoscritto/a _________________________________________ , in servizio presso code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tituzione scolastica con la qualifica di _________________________________ a tem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ato/indetermi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sensi della Legge 104/92 e successive modifiche, di usufruire del congedo relativo all’art. 3, comma 3 della succitata Legge in permessi giornalie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e permesso è richie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giorno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giorno __________________ dalle ore _______________ alle ore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osserv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icoli,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</w:t>
    </w:r>
    <w:r>
      <w:rPr>
        <w:sz w:val="24"/>
      </w:rPr>
      <w:t>stituto Comprensivo di Otricoli e Calvi dell’Umbria (TR)</w:t>
      <w:tab/>
      <w:tab/>
      <w:tab/>
      <w:t>Modulo n. 02</w:t>
      <w:tab/>
      <w:t xml:space="preserve"> Personale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-142" w:right="-285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9:51:00Z</dcterms:created>
  <dc:creator>Cinzia</dc:creator>
  <dc:description/>
  <dc:language>en-US</dc:language>
  <cp:lastModifiedBy>preside</cp:lastModifiedBy>
  <cp:lastPrinted>2006-02-23T08:25:00Z</cp:lastPrinted>
  <dcterms:modified xsi:type="dcterms:W3CDTF">2006-05-08T11:12:00Z</dcterms:modified>
  <cp:revision>8</cp:revision>
  <dc:subject/>
  <dc:title/>
</cp:coreProperties>
</file>