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dell’Istituto Comprensivo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di Otricoli e Calvi dell’Umb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/__ sottoscritt__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presso la Scuola Elementare/dell’Infanzia/Media di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 in qualità di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ferie per l’anno scolastico 2005/2006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l __________________________ al __________________________ (gg. ________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l __________________________ al __________________________ (gg. ________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l recupero delle festività soppresse, a.s. 2005/2006 (Legge 937/77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al __________________________ al __________________________ (gg. ________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l __________________________ al __________________________ (gg. ________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l __________________________ al __________________________ (gg. ________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al __________________________ al __________________________ (gg. ________ 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omunica che il proprio recapito estivo è il seguente: __________________________________________________________________________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_______________ Tel. ___________________________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ata, 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Firm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.B. – Si rammenta che le ferie sono n° 32 giorni lavorativi, da cui bisogna detrarre, se utilizzati, quelli (fino ad un massimo di gg. 06), fruibili nel corso dell’anno scolastico 2005/06. I dipendenti neo-assunti hanno diritto a gg. 30 lavorativi di ferie annue, per i primi 3 anni di servizio. Dopo 3 anni, spettano gg. 32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ab/>
        <w:tab/>
        <w:tab/>
        <w:tab/>
        <w:t>========== 0 ==========</w:t>
      </w:r>
    </w:p>
    <w:p>
      <w:pPr>
        <w:pStyle w:val="Heading"/>
        <w:ind w:left="-142" w:right="142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  <w:t>ISTITUTO COMPRENSIVO DI SCUOLA STATALE</w:t>
      </w:r>
    </w:p>
    <w:p>
      <w:pPr>
        <w:pStyle w:val="Heading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  <w:t>MATERNA ELEMENTARE E MEDIA DI OTRICOLI E CALVI DELL’UMBRIA</w:t>
      </w:r>
    </w:p>
    <w:p>
      <w:pPr>
        <w:pStyle w:val="Heading"/>
        <w:ind w:left="-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Visto, si autorizza</w:t>
        <w:tab/>
        <w:tab/>
        <w:tab/>
        <w:tab/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Il DIRETTORE SS.GG.AA.                          </w:t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</w:t>
        <w:tab/>
        <w:t xml:space="preserve">   Sig.  Foschi Giuseppa</w:t>
        <w:tab/>
        <w:tab/>
        <w:tab/>
        <w:t xml:space="preserve">       </w:t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Dott.ssa Vilma Toni</w:t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142" w:right="14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ricoli, 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Istituto Comprensivo di Otricoli e Calvi dell’Umbria (TR)</w:t>
      <w:tab/>
      <w:tab/>
      <w:tab/>
      <w:t>Modulo n. 05  A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42" w:right="-285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9:13:00Z</dcterms:created>
  <dc:creator>Cinzia</dc:creator>
  <dc:description/>
  <dc:language>en-US</dc:language>
  <cp:lastModifiedBy>Cinzia</cp:lastModifiedBy>
  <cp:lastPrinted>2005-09-27T11:18:00Z</cp:lastPrinted>
  <dcterms:modified xsi:type="dcterms:W3CDTF">2006-05-08T11:22:00Z</dcterms:modified>
  <cp:revision>9</cp:revision>
  <dc:subject/>
  <dc:title/>
</cp:coreProperties>
</file>