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dell’Istituto Comprensivo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di Otricoli e Calvi dell’Umb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re eccedenti di insegn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l___ sottoscritt __ 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 servizio presso codesta Istituzione scolastica, plesso di 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 qualità di docente / non docente a tempo indeterminato / determina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a  la propria disponibilità ad effettuare ore eccedenti di insegn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icoli,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sto si autor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(Dott.ssa Vilma To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Istituto Comprensivo di Otricoli e Calvi dell’Umbria (TR)</w:t>
      <w:tab/>
      <w:tab/>
      <w:tab/>
      <w:t>Modulo n. 08 Person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-142" w:right="-285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39:00Z</dcterms:created>
  <dc:creator>Cinzia</dc:creator>
  <dc:description/>
  <dc:language>en-US</dc:language>
  <cp:lastModifiedBy>preside</cp:lastModifiedBy>
  <cp:lastPrinted>2004-09-30T10:55:00Z</cp:lastPrinted>
  <dcterms:modified xsi:type="dcterms:W3CDTF">2006-05-08T11:50:00Z</dcterms:modified>
  <cp:revision>5</cp:revision>
  <dc:subject/>
  <dc:title>Al Dirigente Scolastico</dc:title>
</cp:coreProperties>
</file>