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LICEO R. DONATELLI – TERN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28"/>
          <w:szCs w:val="2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no Scolastico ………………</w:t>
      </w:r>
    </w:p>
    <w:p>
      <w:pPr>
        <w:pStyle w:val="Normal"/>
        <w:tabs>
          <w:tab w:val="clear" w:pos="708"/>
          <w:tab w:val="right" w:pos="96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di studio……………………………………………………………..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te DSA o coordinatore di classe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I  RELATIVI  ALL’ALUNNO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iagnosi specialistica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uali raccordi fra specialisti ed insegnanti</w:t>
            </w:r>
          </w:p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ltre osservazioni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t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</w:rPr>
      </w:pPr>
      <w:r>
        <w:rPr/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0"/>
          <w:szCs w:val="20"/>
        </w:rPr>
        <w:t>nteressi, predisposizioni e abilità particolari in determinate aree disciplinari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LETTURA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velocità, correttezza, comprensione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servazione</w:t>
            </w:r>
          </w:p>
        </w:tc>
      </w:tr>
      <w:tr>
        <w:trPr>
          <w:trHeight w:val="222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tipologia di errori,  grafia, produzione testi:ideazione, stesura,revisione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servazione</w:t>
            </w:r>
          </w:p>
        </w:tc>
      </w:tr>
      <w:tr>
        <w:trPr>
          <w:trHeight w:val="254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CALCOLO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(accuratezza e velocità nel calcolo a mente e scritto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ote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Informazioni da diagnosi specialistic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Livelli di competenza nella lettura e scrittura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>Comprensione di tipologie di testi</w:t>
      </w:r>
      <w:r>
        <w:rPr>
          <w:rFonts w:cs="Arial" w:ascii="Arial" w:hAnsi="Arial"/>
          <w:i/>
          <w:iCs/>
          <w:sz w:val="20"/>
          <w:szCs w:val="20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rPr/>
      </w:pPr>
      <w:r>
        <w:rPr>
          <w:rFonts w:cs="Arial" w:ascii="Arial" w:hAnsi="Arial"/>
          <w:bCs/>
          <w:i/>
          <w:iCs/>
          <w:sz w:val="20"/>
          <w:szCs w:val="20"/>
        </w:rPr>
        <w:t>Competenza linguistica</w:t>
      </w:r>
      <w:r>
        <w:rPr>
          <w:rFonts w:cs="Arial" w:ascii="Arial" w:hAnsi="Arial"/>
          <w:i/>
          <w:iCs/>
          <w:sz w:val="20"/>
          <w:szCs w:val="20"/>
        </w:rPr>
        <w:t xml:space="preserve"> (sintattica, grammaticale, lessicale, ortografica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426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borazione e partecipazione1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alità con compagni/adulti 2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equenza scolastica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ttazione e rispetto delle regole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ivazione al lavoro scolastico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à organizzative 3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spetto degli impegni e delle responsabilità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zza delle proprie difficoltà 4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nso di autoefficacia 5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valutazione delle proprie abilità  e potenzialità nelle diverse discipline</w:t>
      </w:r>
    </w:p>
    <w:p>
      <w:pPr>
        <w:pStyle w:val="Normal"/>
        <w:ind w:left="1440" w:hanging="101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 relazionarsi, interagire,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a gestire il materiale scolastico, sa organizzare un piano di lavoro,…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arla delle sue difficoltà, le accetta, elude il problema …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pacità di memorizzare procedure operative nelle discipline tecnico-pratiche 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/>
                <w:i/>
                <w:iCs/>
                <w:sz w:val="20"/>
                <w:szCs w:val="20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0"/>
                <w:szCs w:val="20"/>
              </w:rPr>
              <w:t>…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acità di immagazzinare e recuperare  le informazioni (</w:t>
            </w:r>
            <w:r>
              <w:rPr>
                <w:i/>
                <w:sz w:val="20"/>
                <w:szCs w:val="20"/>
              </w:rPr>
              <w:t>date, definizioni, termini specifici delle discipline,….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tà di organizzare l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nformazioni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ntegrazione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nformazioni ricavabili da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iagnosi/incontri con specialisti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ilevazioni effettuate dagli insegnan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RATEGIE UTILIZZATE  DALL’ALUNNO NELLO STUDIO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rPr/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Nota</w:t>
      </w:r>
      <w:r>
        <w:rPr>
          <w:rFonts w:cs="Arial" w:ascii="Arial" w:hAnsi="Arial"/>
          <w:i/>
          <w:iCs/>
        </w:rPr>
        <w:t xml:space="preserve">  Informazioni ricavabili da osservazioni effettuate dagli insegnanti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  <w:tab w:val="left" w:pos="72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suppressAutoHyphens w:val="tru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Nota</w:t>
      </w:r>
      <w:r>
        <w:rPr>
          <w:rFonts w:cs="Arial" w:ascii="Arial" w:hAnsi="Arial"/>
          <w:i/>
          <w:iCs/>
        </w:rPr>
        <w:t xml:space="preserve"> Informazioni ricavabili da osservazioni effettuate dagli insegnant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rPr/>
      </w:pPr>
      <w:r>
        <w:rPr>
          <w:rFonts w:cs="Arial" w:ascii="Arial" w:hAnsi="Arial"/>
          <w:b/>
        </w:rPr>
        <w:t>ATTIVITA’  PROGRAMMATE DAL CONSIGLIO DI CLASSE</w:t>
      </w:r>
    </w:p>
    <w:p>
      <w:pPr>
        <w:pStyle w:val="Normal"/>
        <w:suppressAutoHyphens w:val="true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di recupero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di consolidamento e/o di potenziamento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di laboratorio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di classi aperte (per piccoli gruppi)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>Attività all’esterno dell’ambiente scolastico</w:t>
      </w:r>
    </w:p>
    <w:p>
      <w:pPr>
        <w:pStyle w:val="Normal"/>
        <w:numPr>
          <w:ilvl w:val="1"/>
          <w:numId w:val="9"/>
        </w:numPr>
        <w:suppressAutoHyphens w:val="true"/>
        <w:autoSpaceDE w:val="false"/>
        <w:spacing w:lineRule="auto" w:line="240" w:before="0" w:after="0"/>
        <w:ind w:left="1560" w:hanging="567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ttività di carattere culturale, formativo, socializzante 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ListParagraph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SONALIZZAZIONE DEI PERCORSI NELLE SINGOLE DISCIPLI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l Consiglio di classe, tenuto conto delle attitudini dimostrate dall’alunno e delle strategie concordate con la famiglia, tenuto conto delle indicazioni desumibili dalla certificazione e/o recepite dall’ASL o dall’ente accreditato che ha rilasciato la certificazione, stabilisce la seguenti modalità operative che verranno seguite dagli insegnanti delle singole discipline.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TALI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METODOLOGICO-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lina si prevede di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coraggiare l’apprendimento collaborativo</w:t>
            </w:r>
            <w:r>
              <w:rPr>
                <w:rFonts w:cs="Arial" w:ascii="Arial" w:hAnsi="Arial"/>
              </w:rPr>
              <w:t xml:space="preserve"> favorendo le attività in piccoli grupp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edisporre azioni di  tutoragg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stenere e promuovere un approccio strategico nello studio utilizzando  mediatori  didat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anti l’apprendimento  (immagini, mappe 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segnare l’uso di dispositivi extratestuali per lo studio (titolo, paragrafi, immagini,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llecitare collegamenti fra le nuove informazioni e quelle già acquisite ogni volta che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izia un  nuovo argomento di 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omuovere inferenze, integrazioni e collegamenti tra le conoscenze e le discipli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ffrire anticipatamente schemi grafici relativi all’argomento di studio, per orientare   l’alun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ella  discriminazione delle informazioni ess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ivilegiare l’apprendimento esperienziale e laboratoriale  “per favorire l’operatività e a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sso tempo  il dialogo, la riflessione su quello che si fa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viluppare processi di autovalutazione e autocontrollo delle strategie di appren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li alu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ilna  l’alunno viene dispens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lettura ad alta voce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prendere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i tempi standard (consegna delle prove scritte in tempi maggiori di quelli previsti per   gli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unni senza DSA)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copiare dalla lavagna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dettatura di testi/o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un eccesivo carico di compiti a casa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effettuazione di più prove valutative in tempi ravvicina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lo studio mnemonico di formule, tabelle; definizioni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 es.: sostituzione della scrittura con linguaggio verbale e/o iconico)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L’alunno usufruirà dei seguenti strumenti compensati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bri digitali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belle, formulari, </w:t>
            </w:r>
            <w:r>
              <w:rPr>
                <w:rFonts w:cs="Arial" w:ascii="Arial" w:hAnsi="Arial"/>
                <w:iCs/>
              </w:rPr>
              <w:t xml:space="preserve">procedure specifiche , sintesi, schemi e mappe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lcolatri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 computer con foglio di calcolo e stampant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</w:rPr>
              <w:t>stampante e scanner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sorse audio (registrazioni,  sintesi vocale, audiolibri, libri parlati, …)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oftware didattici fre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computer con sintetizzatore voc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vocabolario multimedi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E MODALITA’ DI VERIFICA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 concorda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06" w:hanging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erifiche orali programmate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compensazione con prove orali di compiti scri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tempi più lunghi (fino ad un 30% in più rispetto ai compagn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ridotte tarate su obiettivi minimi e contenuti essenziali (fino ad un 30% in meno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</w:t>
            </w:r>
            <w:r>
              <w:rPr>
                <w:rFonts w:cs="Arial" w:ascii="Arial" w:hAnsi="Arial"/>
                <w:iCs/>
              </w:rPr>
              <w:t>quesiti o richie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uso di mediatori didattici durante le prove scritte e orali   (mappe mentali, mappe cognitive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valutazioni più attente alle conoscenze a alle competenze di analisi, sintesi e colleg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con eventuali  elaborazioni personali, piuttosto che alla correttezza form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informatizza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alutazione dei progressi in itinere  </w:t>
            </w:r>
          </w:p>
          <w:p>
            <w:pPr>
              <w:pStyle w:val="List"/>
              <w:autoSpaceDE w:val="false"/>
              <w:spacing w:before="0" w:after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VENTUALI ULTERIORI NO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LATI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METODOLOGICO-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Nell’ambito della disciplina si prevede di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coraggiare l’apprendimento collaborativo</w:t>
            </w:r>
            <w:r>
              <w:rPr>
                <w:rFonts w:cs="Arial" w:ascii="Arial" w:hAnsi="Arial"/>
              </w:rPr>
              <w:t xml:space="preserve"> favorendo le attività in piccoli grupp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edisporre azioni di  tutoragg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stenere e promuovere un approccio strategico nello studio utilizzando  mediatori  didat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anti l’apprendimento  (immagini, mappe 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segnare l’uso di dispositivi extratestuali per lo studio (titolo, paragrafi, immagini,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llecitare collegamenti fra le nuove informazioni e quelle già acquisite ogni volta che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izia un  nuovo argomento di 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omuovere inferenze, integrazioni e collegamenti tra le conoscenze e le discipli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ffrire anticipatamente schemi grafici relativi all’argomento di studio, per orientare   l’alun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ella  discriminazione delle informazioni ess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ivilegiare l’apprendimento esperienziale e laboratoriale  “per favorire l’operatività e a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sso tempo  il dialogo, la riflessione su quello che si fa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viluppare processi di autovalutazione e autocontrollo delle strategie di appren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li alu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ilna  l’alunno viene dispens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lettura ad alta voce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prendere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i tempi standard (consegna delle prove scritte in tempi maggiori di quelli previsti per   gli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unni senza DSA)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copiare dalla lavagna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dettatura di testi/o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un eccesivo carico di compiti a casa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effettuazione di più prove valutative in tempi ravvicina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lo studio mnemonico di formule, tabelle; definizioni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 es.: sostituzione della scrittura con linguaggio verbale e/o iconico)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L’alunno usufruirà dei seguenti strumenti compensati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bri digitali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belle, formulari, </w:t>
            </w:r>
            <w:r>
              <w:rPr>
                <w:rFonts w:cs="Arial" w:ascii="Arial" w:hAnsi="Arial"/>
                <w:iCs/>
              </w:rPr>
              <w:t xml:space="preserve">procedure specifiche , sintesi, schemi e mappe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lcolatri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 computer con foglio di calcolo e stampant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</w:rPr>
              <w:t>stampante e scanner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sorse audio (registrazioni,  sintesi vocale, audiolibri, libri parlati, …)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oftware didattici fre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computer con sintetizzatore voc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vocabolario multimedi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RITERI E MODALITA’ DI VERIFICA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 concorda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06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erifiche orali programmate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compensazione con prove orali di compiti scri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tempi più lunghi (fino ad un 30% in più rispetto ai compagn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ridotte tarate su obiettivi minimi e contenuti essenziali (fino ad un 30% in meno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</w:t>
            </w:r>
            <w:r>
              <w:rPr>
                <w:rFonts w:cs="Arial" w:ascii="Arial" w:hAnsi="Arial"/>
                <w:iCs/>
              </w:rPr>
              <w:t>quesiti o richie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uso di mediatori didattici durante le prove scritte e orali   (mappe mentali, mappe cognitive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valutazioni più attente alle conoscenze a alle competenze di analisi, sintesi e colleg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con eventuali  elaborazioni personali, piuttosto che alla correttezza form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informatizza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alutazione dei progressi in itinere  </w:t>
            </w:r>
          </w:p>
          <w:p>
            <w:pPr>
              <w:pStyle w:val="List"/>
              <w:autoSpaceDE w:val="false"/>
              <w:spacing w:before="0" w:after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VENTUALI ULTERIORI NO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TORIA E GEOGRAF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RATEGIE METODOLOGICO-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lina si prevede di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coraggiare l’apprendimento collaborativo</w:t>
            </w:r>
            <w:r>
              <w:rPr>
                <w:rFonts w:cs="Arial" w:ascii="Arial" w:hAnsi="Arial"/>
              </w:rPr>
              <w:t xml:space="preserve"> favorendo le attività in piccoli grupp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edisporre azioni di  tutoragg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stenere e promuovere un approccio strategico nello studio utilizzando  mediatori  didat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anti l’apprendimento  (immagini, mappe 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segnare l’uso di dispositivi extratestuali per lo studio (titolo, paragrafi, immagini,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llecitare collegamenti fra le nuove informazioni e quelle già acquisite ogni volta che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izia un  nuovo argomento di 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omuovere inferenze, integrazioni e collegamenti tra le conoscenze e le discipli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ffrire anticipatamente schemi grafici relativi all’argomento di studio, per orientare   l’alun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ella  discriminazione delle informazioni ess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ivilegiare l’apprendimento esperienziale e laboratoriale  “per favorire l’operatività e a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sso tempo  il dialogo, la riflessione su quello che si fa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viluppare processi di autovalutazione e autocontrollo delle strategie di appren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li alu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ell’ambito della discipilna  l’alunno viene dispens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lettura ad alta voce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prendere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i tempi standard (consegna delle prove scritte in tempi maggiori di quelli previsti per   gli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unni senza DSA)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copiare dalla lavagna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dettatura di testi/o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un eccesivo carico di compiti a casa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effettuazione di più prove valutative in tempi ravvicina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lo studio mnemonico di formule, tabelle; definizioni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 es.: sostituzione della scrittura con linguaggio verbale e/o iconico)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’alunno usufruirà dei seguenti strumenti compensati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bri digitali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belle, formulari, </w:t>
            </w:r>
            <w:r>
              <w:rPr>
                <w:rFonts w:cs="Arial" w:ascii="Arial" w:hAnsi="Arial"/>
                <w:iCs/>
              </w:rPr>
              <w:t xml:space="preserve">procedure specifiche , sintesi, schemi e mappe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lcolatri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 computer con foglio di calcolo e stampant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</w:rPr>
              <w:t>stampante e scanner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sorse audio (registrazioni,  sintesi vocale, audiolibri, libri parlati, …)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oftware didattici fre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computer con sintetizzatore voc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vocabolario multimedi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RITERI E MODALITA’ DI VERIFICA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 concorda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06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erifiche orali programmate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compensazione con prove orali di compiti scri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tempi più lunghi (fino ad un 30% in più rispetto ai compagn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ridotte tarate su obiettivi minimi e contenuti essenziali (fino ad un 30% in meno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</w:t>
            </w:r>
            <w:r>
              <w:rPr>
                <w:rFonts w:cs="Arial" w:ascii="Arial" w:hAnsi="Arial"/>
                <w:iCs/>
              </w:rPr>
              <w:t>quesiti o richie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uso di mediatori didattici durante le prove scritte e orali   (mappe mentali, mappe cognitive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valutazioni più attente alle conoscenze a alle competenze di analisi, sintesi e colleg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con eventuali  elaborazioni personali, piuttosto che alla correttezza form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informatizza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alutazione dei progressi in itinere  </w:t>
            </w:r>
          </w:p>
          <w:p>
            <w:pPr>
              <w:pStyle w:val="List"/>
              <w:autoSpaceDE w:val="false"/>
              <w:spacing w:before="0" w:after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VENTUALI ULTERIORI NO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NGL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METODOLOGICO-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lina si prevede di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coraggiare l’apprendimento collaborativo</w:t>
            </w:r>
            <w:r>
              <w:rPr>
                <w:rFonts w:cs="Arial" w:ascii="Arial" w:hAnsi="Arial"/>
              </w:rPr>
              <w:t xml:space="preserve"> favorendo le attività in piccoli grupp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edisporre azioni di  tutoragg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stenere e promuovere un approccio strategico nello studio utilizzando  mediatori  didat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anti l’apprendimento  (immagini, mappe 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segnare l’uso di dispositivi extratestuali per lo studio (titolo, paragrafi, immagini,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llecitare collegamenti fra le nuove informazioni e quelle già acquisite ogni volta che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izia un  nuovo argomento di 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omuovere inferenze, integrazioni e collegamenti tra le conoscenze e le discipli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ffrire anticipatamente schemi grafici relativi all’argomento di studio, per orientare   l’alun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ella  discriminazione delle informazioni ess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ivilegiare l’apprendimento esperienziale e laboratoriale  “per favorire l’operatività e a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sso tempo  il dialogo, la riflessione su quello che si fa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viluppare processi di autovalutazione e autocontrollo delle strategie di appren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li alu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ell’ambito della discipilna  l’alunno viene dispens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lettura ad alta voce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prendere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i tempi standard (consegna delle prove scritte in tempi maggiori di quelli previsti per   gli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unni senza DSA)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copiare dalla lavagna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dettatura di testi/o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un eccesivo carico di compiti a casa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effettuazione di più prove valutative in tempi ravvicina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lo studio mnemonico di formule, tabelle; definizioni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 es.: sostituzione della scrittura con linguaggio verbale e/o iconico)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’alunno usufruirà dei seguenti strumenti compensati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bri digitali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belle, formulari, </w:t>
            </w:r>
            <w:r>
              <w:rPr>
                <w:rFonts w:cs="Arial" w:ascii="Arial" w:hAnsi="Arial"/>
                <w:iCs/>
              </w:rPr>
              <w:t xml:space="preserve">procedure specifiche , sintesi, schemi e mappe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lcolatri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 computer con foglio di calcolo e stampant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</w:rPr>
              <w:t>stampante e scanner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sorse audio (registrazioni,  sintesi vocale, audiolibri, libri parlati, …)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oftware didattici fre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computer con sintetizzatore voc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vocabolario multimedi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E MODALITA’ DI VERIFICA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 concorda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06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erifiche orali programmate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compensazione con prove orali di compiti scri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tempi più lunghi (fino ad un 30% in più rispetto ai compagn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ridotte tarate su obiettivi minimi e contenuti essenziali (fino ad un 30% in meno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</w:t>
            </w:r>
            <w:r>
              <w:rPr>
                <w:rFonts w:cs="Arial" w:ascii="Arial" w:hAnsi="Arial"/>
                <w:iCs/>
              </w:rPr>
              <w:t>quesiti o richie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uso di mediatori didattici durante le prove scritte e orali   (mappe mentali, mappe cognitive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valutazioni più attente alle conoscenze a alle competenze di analisi, sintesi e colleg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con eventuali  elaborazioni personali, piuttosto che alla correttezza form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informatizza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alutazione dei progressi in itinere  </w:t>
            </w:r>
          </w:p>
          <w:p>
            <w:pPr>
              <w:pStyle w:val="List"/>
              <w:autoSpaceDE w:val="false"/>
              <w:spacing w:before="0" w:after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VENTUALI ULTERIORI NO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pecificare se l’alunno è dispensato dalle prove scritte di lingua qualora sussistano le condizioni.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e le modalità di attuazione delle prove orali sostitutive delle prove scritte.</w:t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FRANC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METODOLOGICO-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lina si prevede di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coraggiare l’apprendimento collaborativo</w:t>
            </w:r>
            <w:r>
              <w:rPr>
                <w:rFonts w:cs="Arial" w:ascii="Arial" w:hAnsi="Arial"/>
              </w:rPr>
              <w:t xml:space="preserve"> favorendo le attività in piccoli grupp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edisporre azioni di  tutoragg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stenere e promuovere un approccio strategico nello studio utilizzando  mediatori  didat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anti l’apprendimento  (immagini, mappe 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segnare l’uso di dispositivi extratestuali per lo studio (titolo, paragrafi, immagini,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llecitare collegamenti fra le nuove informazioni e quelle già acquisite ogni volta che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izia un  nuovo argomento di 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omuovere inferenze, integrazioni e collegamenti tra le conoscenze e le discipli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ffrire anticipatamente schemi grafici relativi all’argomento di studio, per orientare   l’alun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ella  discriminazione delle informazioni ess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ivilegiare l’apprendimento esperienziale e laboratoriale  “per favorire l’operatività e a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sso tempo  il dialogo, la riflessione su quello che si fa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viluppare processi di autovalutazione e autocontrollo delle strategie di appren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li alu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ilna  l’alunno viene dispens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lettura ad alta voce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prendere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i tempi standard (consegna delle prove scritte in tempi maggiori di quelli previsti per   gli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unni senza DSA)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copiare dalla lavagna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dettatura di testi/o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un eccesivo carico di compiti a casa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effettuazione di più prove valutative in tempi ravvicina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lo studio mnemonico di formule, tabelle; definizioni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 es.: sostituzione della scrittura con linguaggio verbale e/o iconico)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L’alunno usufruirà dei seguenti strumenti compensati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bri digitali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belle, formulari, </w:t>
            </w:r>
            <w:r>
              <w:rPr>
                <w:rFonts w:cs="Arial" w:ascii="Arial" w:hAnsi="Arial"/>
                <w:iCs/>
              </w:rPr>
              <w:t xml:space="preserve">procedure specifiche , sintesi, schemi e mappe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lcolatri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 computer con foglio di calcolo e stampant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</w:rPr>
              <w:t>stampante e scanner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sorse audio (registrazioni,  sintesi vocale, audiolibri, libri parlati, …)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oftware didattici fre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computer con sintetizzatore voc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vocabolario multimedi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E MODALITA’ DI VERIFICA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 concorda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06" w:hanging="0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erifiche orali programmate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compensazione con prove orali di compiti scri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tempi più lunghi (fino ad un 30% in più rispetto ai compagn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ridotte tarate su obiettivi minimi e contenuti essenziali (fino ad un 30% in meno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</w:t>
            </w:r>
            <w:r>
              <w:rPr>
                <w:rFonts w:cs="Arial" w:ascii="Arial" w:hAnsi="Arial"/>
                <w:iCs/>
              </w:rPr>
              <w:t>quesiti o richie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uso di mediatori didattici durante le prove scritte e orali   (mappe mentali, mappe cognitive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valutazioni più attente alle conoscenze a alle competenze di analisi, sintesi e colleg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con eventuali  elaborazioni personali, piuttosto che alla correttezza form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informatizza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alutazione dei progressi in itinere  </w:t>
            </w:r>
          </w:p>
          <w:p>
            <w:pPr>
              <w:pStyle w:val="List"/>
              <w:autoSpaceDE w:val="false"/>
              <w:spacing w:before="0" w:after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VENTUALI ULTERIORI NO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PAGN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METODOLOGICO-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Nell’ambito della disciplina si prevede di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coraggiare l’apprendimento collaborativo</w:t>
            </w:r>
            <w:r>
              <w:rPr>
                <w:rFonts w:cs="Arial" w:ascii="Arial" w:hAnsi="Arial"/>
              </w:rPr>
              <w:t xml:space="preserve"> favorendo le attività in piccoli grupp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edisporre azioni di  tutoragg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stenere e promuovere un approccio strategico nello studio utilizzando  mediatori  didat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anti l’apprendimento  (immagini, mappe 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segnare l’uso di dispositivi extratestuali per lo studio (titolo, paragrafi, immagini,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llecitare collegamenti fra le nuove informazioni e quelle già acquisite ogni volta che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izia un  nuovo argomento di 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omuovere inferenze, integrazioni e collegamenti tra le conoscenze e le discipli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ffrire anticipatamente schemi grafici relativi all’argomento di studio, per orientare   l’alun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ella  discriminazione delle informazioni ess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ivilegiare l’apprendimento esperienziale e laboratoriale  “per favorire l’operatività e a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sso tempo  il dialogo, la riflessione su quello che si fa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viluppare processi di autovalutazione e autocontrollo delle strategie di appren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li alu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ilna  l’alunno viene dispens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lettura ad alta voce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prendere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i tempi standard (consegna delle prove scritte in tempi maggiori di quelli previsti per   gli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unni senza DSA)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copiare dalla lavagna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dettatura di testi/o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un eccesivo carico di compiti a casa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effettuazione di più prove valutative in tempi ravvicina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lo studio mnemonico di formule, tabelle; definizioni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 es.: sostituzione della scrittura con linguaggio verbale e/o iconico)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L’alunno usufruirà dei seguenti strumenti compensati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bri digitali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belle, formulari, </w:t>
            </w:r>
            <w:r>
              <w:rPr>
                <w:rFonts w:cs="Arial" w:ascii="Arial" w:hAnsi="Arial"/>
                <w:iCs/>
              </w:rPr>
              <w:t xml:space="preserve">procedure specifiche , sintesi, schemi e mappe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lcolatri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 computer con foglio di calcolo e stampant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</w:rPr>
              <w:t>stampante e scanner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sorse audio (registrazioni,  sintesi vocale, audiolibri, libri parlati, …)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oftware didattici fre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computer con sintetizzatore voc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vocabolario multimedi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RITERI E MODALITA’ DI VERIFICA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 concorda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06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erifiche orali programmate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compensazione con prove orali di compiti scri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tempi più lunghi (fino ad un 30% in più rispetto ai compagn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ridotte tarate su obiettivi minimi e contenuti essenziali (fino ad un 30% in meno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</w:t>
            </w:r>
            <w:r>
              <w:rPr>
                <w:rFonts w:cs="Arial" w:ascii="Arial" w:hAnsi="Arial"/>
                <w:iCs/>
              </w:rPr>
              <w:t>quesiti o richie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uso di mediatori didattici durante le prove scritte e orali   (mappe mentali, mappe cognitive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valutazioni più attente alle conoscenze a alle competenze di analisi, sintesi e colleg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con eventuali  elaborazioni personali, piuttosto che alla correttezza form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informatizza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alutazione dei progressi in itinere  </w:t>
            </w:r>
          </w:p>
          <w:p>
            <w:pPr>
              <w:pStyle w:val="List"/>
              <w:autoSpaceDE w:val="false"/>
              <w:spacing w:before="0" w:after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VENTUALI ULTERIORI NO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T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RATEGIE METODOLOGICO-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lina si prevede di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coraggiare l’apprendimento collaborativo</w:t>
            </w:r>
            <w:r>
              <w:rPr>
                <w:rFonts w:cs="Arial" w:ascii="Arial" w:hAnsi="Arial"/>
              </w:rPr>
              <w:t xml:space="preserve"> favorendo le attività in piccoli grupp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edisporre azioni di  tutoragg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stenere e promuovere un approccio strategico nello studio utilizzando  mediatori  didat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anti l’apprendimento  (immagini, mappe 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segnare l’uso di dispositivi extratestuali per lo studio (titolo, paragrafi, immagini,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llecitare collegamenti fra le nuove informazioni e quelle già acquisite ogni volta che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izia un  nuovo argomento di 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omuovere inferenze, integrazioni e collegamenti tra le conoscenze e le discipli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ffrire anticipatamente schemi grafici relativi all’argomento di studio, per orientare   l’alun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ella  discriminazione delle informazioni ess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ivilegiare l’apprendimento esperienziale e laboratoriale  “per favorire l’operatività e a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sso tempo  il dialogo, la riflessione su quello che si fa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viluppare processi di autovalutazione e autocontrollo delle strategie di appren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li alu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ilna  l’alunno viene dispens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lettura ad alta voce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prendere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i tempi standard (consegna delle prove scritte in tempi maggiori di quelli previsti per   gli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unni senza DSA)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copiare dalla lavagna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dettatura di testi/o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un eccesivo carico di compiti a casa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effettuazione di più prove valutative in tempi ravvicina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lo studio mnemonico di formule, tabelle; definizioni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 es.: sostituzione della scrittura con linguaggio verbale e/o iconico)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’alunno usufruirà dei seguenti strumenti compensati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bri digitali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belle, formulari, </w:t>
            </w:r>
            <w:r>
              <w:rPr>
                <w:rFonts w:cs="Arial" w:ascii="Arial" w:hAnsi="Arial"/>
                <w:iCs/>
              </w:rPr>
              <w:t xml:space="preserve">procedure specifiche , sintesi, schemi e mappe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lcolatri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 computer con foglio di calcolo e stampant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</w:rPr>
              <w:t>stampante e scanner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sorse audio (registrazioni,  sintesi vocale, audiolibri, libri parlati, …)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oftware didattici fre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computer con sintetizzatore voc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vocabolario multimedi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CRITERI E MODALITA’ DI VERIFICA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 concorda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06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erifiche orali programmate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compensazione con prove orali di compiti scri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tempi più lunghi (fino ad un 30% in più rispetto ai compagn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ridotte tarate su obiettivi minimi e contenuti essenziali (fino ad un 30% in meno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</w:t>
            </w:r>
            <w:r>
              <w:rPr>
                <w:rFonts w:cs="Arial" w:ascii="Arial" w:hAnsi="Arial"/>
                <w:iCs/>
              </w:rPr>
              <w:t>quesiti o richie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uso di mediatori didattici durante le prove scritte e orali   (mappe mentali, mappe cognitive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valutazioni più attente alle conoscenze a alle competenze di analisi, sintesi e colleg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con eventuali  elaborazioni personali, piuttosto che alla correttezza form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informatizza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alutazione dei progressi in itinere  </w:t>
            </w:r>
          </w:p>
          <w:p>
            <w:pPr>
              <w:pStyle w:val="List"/>
              <w:autoSpaceDE w:val="false"/>
              <w:spacing w:before="0" w:after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VENTUALI ULTERIORI NO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</w:t>
      </w:r>
      <w:r>
        <w:rPr/>
        <w:t>LOSOF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METODOLOGICO-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lina si prevede di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coraggiare l’apprendimento collaborativo</w:t>
            </w:r>
            <w:r>
              <w:rPr>
                <w:rFonts w:cs="Arial" w:ascii="Arial" w:hAnsi="Arial"/>
              </w:rPr>
              <w:t xml:space="preserve"> favorendo le attività in piccoli grupp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edisporre azioni di  tutoragg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stenere e promuovere un approccio strategico nello studio utilizzando  mediatori  didat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anti l’apprendimento  (immagini, mappe 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segnare l’uso di dispositivi extratestuali per lo studio (titolo, paragrafi, immagini,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llecitare collegamenti fra le nuove informazioni e quelle già acquisite ogni volta che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izia un  nuovo argomento di 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omuovere inferenze, integrazioni e collegamenti tra le conoscenze e le discipli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ffrire anticipatamente schemi grafici relativi all’argomento di studio, per orientare   l’alun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ella  discriminazione delle informazioni ess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ivilegiare l’apprendimento esperienziale e laboratoriale  “per favorire l’operatività e a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sso tempo  il dialogo, la riflessione su quello che si fa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viluppare processi di autovalutazione e autocontrollo delle strategie di appren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li alu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ell’ambito della discipilna  l’alunno viene dispens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lettura ad alta voce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prendere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i tempi standard (consegna delle prove scritte in tempi maggiori di quelli previsti per   gli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unni senza DSA)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copiare dalla lavagna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dettatura di testi/o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un eccesivo carico di compiti a casa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effettuazione di più prove valutative in tempi ravvicina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lo studio mnemonico di formule, tabelle; definizioni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 es.: sostituzione della scrittura con linguaggio verbale e/o iconico)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’alunno usufruirà dei seguenti strumenti compensati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bri digitali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belle, formulari, </w:t>
            </w:r>
            <w:r>
              <w:rPr>
                <w:rFonts w:cs="Arial" w:ascii="Arial" w:hAnsi="Arial"/>
                <w:iCs/>
              </w:rPr>
              <w:t xml:space="preserve">procedure specifiche , sintesi, schemi e mappe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lcolatri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 computer con foglio di calcolo e stampant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</w:rPr>
              <w:t>stampante e scanner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sorse audio (registrazioni,  sintesi vocale, audiolibri, libri parlati, …)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oftware didattici fre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computer con sintetizzatore voc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vocabolario multimedi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E MODALITA’ DI VERIFICA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 concorda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06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erifiche orali programmate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compensazione con prove orali di compiti scri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tempi più lunghi (fino ad un 30% in più rispetto ai compagn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ridotte tarate su obiettivi minimi e contenuti essenziali (fino ad un 30% in meno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</w:t>
            </w:r>
            <w:r>
              <w:rPr>
                <w:rFonts w:cs="Arial" w:ascii="Arial" w:hAnsi="Arial"/>
                <w:iCs/>
              </w:rPr>
              <w:t>quesiti o richie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uso di mediatori didattici durante le prove scritte e orali   (mappe mentali, mappe cognitive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valutazioni più attente alle conoscenze a alle competenze di analisi, sintesi e colleg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con eventuali  elaborazioni personali, piuttosto che alla correttezza form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informatizza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alutazione dei progressi in itinere  </w:t>
            </w:r>
          </w:p>
          <w:p>
            <w:pPr>
              <w:pStyle w:val="List"/>
              <w:autoSpaceDE w:val="false"/>
              <w:spacing w:before="0" w:after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VENTUALI ULTERIORI NO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METODOLOGICO-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lina si prevede di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coraggiare l’apprendimento collaborativo</w:t>
            </w:r>
            <w:r>
              <w:rPr>
                <w:rFonts w:cs="Arial" w:ascii="Arial" w:hAnsi="Arial"/>
              </w:rPr>
              <w:t xml:space="preserve"> favorendo le attività in piccoli grupp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edisporre azioni di  tutoragg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stenere e promuovere un approccio strategico nello studio utilizzando  mediatori  didat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anti l’apprendimento  (immagini, mappe 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segnare l’uso di dispositivi extratestuali per lo studio (titolo, paragrafi, immagini,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llecitare collegamenti fra le nuove informazioni e quelle già acquisite ogni volta che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izia un  nuovo argomento di 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omuovere inferenze, integrazioni e collegamenti tra le conoscenze e le discipli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ffrire anticipatamente schemi grafici relativi all’argomento di studio, per orientare   l’alun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ella  discriminazione delle informazioni ess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ivilegiare l’apprendimento esperienziale e laboratoriale  “per favorire l’operatività e a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sso tempo  il dialogo, la riflessione su quello che si fa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viluppare processi di autovalutazione e autocontrollo delle strategie di appren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li alu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ilna  l’alunno viene dispens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lettura ad alta voce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prendere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i tempi standard (consegna delle prove scritte in tempi maggiori di quelli previsti per   gli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unni senza DSA)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copiare dalla lavagna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dettatura di testi/o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un eccesivo carico di compiti a casa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effettuazione di più prove valutative in tempi ravvicina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lo studio mnemonico di formule, tabelle; definizioni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 es.: sostituzione della scrittura con linguaggio verbale e/o iconico)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’alunno usufruirà dei seguenti strumenti compensati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bri digitali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belle, formulari, </w:t>
            </w:r>
            <w:r>
              <w:rPr>
                <w:rFonts w:cs="Arial" w:ascii="Arial" w:hAnsi="Arial"/>
                <w:iCs/>
              </w:rPr>
              <w:t xml:space="preserve">procedure specifiche , sintesi, schemi e mappe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lcolatri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 computer con foglio di calcolo e stampant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</w:rPr>
              <w:t>stampante e scanner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sorse audio (registrazioni,  sintesi vocale, audiolibri, libri parlati, …)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oftware didattici fre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computer con sintetizzatore voc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vocabolario multimedi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E MODALITA’ DI VERIFICA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 concorda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06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erifiche orali programmate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compensazione con prove orali di compiti scri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tempi più lunghi (fino ad un 30% in più rispetto ai compagn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ridotte tarate su obiettivi minimi e contenuti essenziali (fino ad un 30% in meno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</w:t>
            </w:r>
            <w:r>
              <w:rPr>
                <w:rFonts w:cs="Arial" w:ascii="Arial" w:hAnsi="Arial"/>
                <w:iCs/>
              </w:rPr>
              <w:t>quesiti o richie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uso di mediatori didattici durante le prove scritte e orali   (mappe mentali, mappe cognitive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valutazioni più attente alle conoscenze a alle competenze di analisi, sintesi e colleg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con eventuali  elaborazioni personali, piuttosto che alla correttezza form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informatizza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alutazione dei progressi in itinere  </w:t>
            </w:r>
          </w:p>
          <w:p>
            <w:pPr>
              <w:pStyle w:val="List"/>
              <w:autoSpaceDE w:val="false"/>
              <w:spacing w:before="0" w:after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VENTUALI ULTERIORI NO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INFOR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METODOLOGICO-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lina si prevede di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coraggiare l’apprendimento collaborativo</w:t>
            </w:r>
            <w:r>
              <w:rPr>
                <w:rFonts w:cs="Arial" w:ascii="Arial" w:hAnsi="Arial"/>
              </w:rPr>
              <w:t xml:space="preserve"> favorendo le attività in piccoli grupp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edisporre azioni di  tutoragg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stenere e promuovere un approccio strategico nello studio utilizzando  mediatori  didat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anti l’apprendimento  (immagini, mappe 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segnare l’uso di dispositivi extratestuali per lo studio (titolo, paragrafi, immagini,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llecitare collegamenti fra le nuove informazioni e quelle già acquisite ogni volta che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izia un  nuovo argomento di 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omuovere inferenze, integrazioni e collegamenti tra le conoscenze e le discipli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ffrire anticipatamente schemi grafici relativi all’argomento di studio, per orientare   l’alun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ella  discriminazione delle informazioni ess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ivilegiare l’apprendimento esperienziale e laboratoriale  “per favorire l’operatività e a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sso tempo  il dialogo, la riflessione su quello che si fa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viluppare processi di autovalutazione e autocontrollo delle strategie di appren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li alu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ilna  l’alunno viene dispens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lettura ad alta voce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prendere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i tempi standard (consegna delle prove scritte in tempi maggiori di quelli previsti per   gli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unni senza DSA)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copiare dalla lavagna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dettatura di testi/o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un eccesivo carico di compiti a casa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effettuazione di più prove valutative in tempi ravvicina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lo studio mnemonico di formule, tabelle; definizioni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 es.: sostituzione della scrittura con linguaggio verbale e/o iconico)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’alunno usufruirà dei seguenti strumenti compensati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bri digitali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belle, formulari, </w:t>
            </w:r>
            <w:r>
              <w:rPr>
                <w:rFonts w:cs="Arial" w:ascii="Arial" w:hAnsi="Arial"/>
                <w:iCs/>
              </w:rPr>
              <w:t xml:space="preserve">procedure specifiche , sintesi, schemi e mappe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lcolatri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 computer con foglio di calcolo e stampant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</w:rPr>
              <w:t>stampante e scanner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sorse audio (registrazioni,  sintesi vocale, audiolibri, libri parlati, …)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oftware didattici fre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computer con sintetizzatore voc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vocabolario multimedi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E MODALITA’ DI VERIFICA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 concorda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06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erifiche orali programmate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compensazione con prove orali di compiti scri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tempi più lunghi (fino ad un 30% in più rispetto ai compagn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ridotte tarate su obiettivi minimi e contenuti essenziali (fino ad un 30% in meno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</w:t>
            </w:r>
            <w:r>
              <w:rPr>
                <w:rFonts w:cs="Arial" w:ascii="Arial" w:hAnsi="Arial"/>
                <w:iCs/>
              </w:rPr>
              <w:t>quesiti o richie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uso di mediatori didattici durante le prove scritte e orali   (mappe mentali, mappe cognitive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valutazioni più attente alle conoscenze a alle competenze di analisi, sintesi e colleg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con eventuali  elaborazioni personali, piuttosto che alla correttezza form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informatizza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alutazione dei progressi in itinere  </w:t>
            </w:r>
          </w:p>
          <w:p>
            <w:pPr>
              <w:pStyle w:val="List"/>
              <w:autoSpaceDE w:val="false"/>
              <w:spacing w:before="0" w:after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VENTUALI ULTERIORI NO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FIS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METODOLOGICO-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lina si prevede di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coraggiare l’apprendimento collaborativo</w:t>
            </w:r>
            <w:r>
              <w:rPr>
                <w:rFonts w:cs="Arial" w:ascii="Arial" w:hAnsi="Arial"/>
              </w:rPr>
              <w:t xml:space="preserve"> favorendo le attività in piccoli grupp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edisporre azioni di  tutoragg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stenere e promuovere un approccio strategico nello studio utilizzando  mediatori  didat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anti l’apprendimento  (immagini, mappe 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segnare l’uso di dispositivi extratestuali per lo studio (titolo, paragrafi, immagini,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llecitare collegamenti fra le nuove informazioni e quelle già acquisite ogni volta che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izia un  nuovo argomento di 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omuovere inferenze, integrazioni e collegamenti tra le conoscenze e le discipli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ffrire anticipatamente schemi grafici relativi all’argomento di studio, per orientare   l’alun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ella  discriminazione delle informazioni ess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ivilegiare l’apprendimento esperienziale e laboratoriale  “per favorire l’operatività e a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sso tempo  il dialogo, la riflessione su quello che si fa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viluppare processi di autovalutazione e autocontrollo delle strategie di appren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li alu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ilna  l’alunno viene dispens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lettura ad alta voce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prendere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i tempi standard (consegna delle prove scritte in tempi maggiori di quelli previsti per   gli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unni senza DSA)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copiare dalla lavagna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dettatura di testi/o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un eccesivo carico di compiti a casa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effettuazione di più prove valutative in tempi ravvicina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lo studio mnemonico di formule, tabelle; definizioni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 es.: sostituzione della scrittura con linguaggio verbale e/o iconico)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’alunno usufruirà dei seguenti strumenti compensati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bri digitali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belle, formulari, </w:t>
            </w:r>
            <w:r>
              <w:rPr>
                <w:rFonts w:cs="Arial" w:ascii="Arial" w:hAnsi="Arial"/>
                <w:iCs/>
              </w:rPr>
              <w:t xml:space="preserve">procedure specifiche , sintesi, schemi e mappe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lcolatri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 computer con foglio di calcolo e stampant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</w:rPr>
              <w:t>stampante e scanner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sorse audio (registrazioni,  sintesi vocale, audiolibri, libri parlati, …)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oftware didattici fre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computer con sintetizzatore voc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vocabolario multimedi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E MODALITA’ DI VERIFICA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 concorda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06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erifiche orali programmate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compensazione con prove orali di compiti scri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tempi più lunghi (fino ad un 30% in più rispetto ai compagn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ridotte tarate su obiettivi minimi e contenuti essenziali (fino ad un 30% in meno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</w:t>
            </w:r>
            <w:r>
              <w:rPr>
                <w:rFonts w:cs="Arial" w:ascii="Arial" w:hAnsi="Arial"/>
                <w:iCs/>
              </w:rPr>
              <w:t>quesiti o richie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uso di mediatori didattici durante le prove scritte e orali   (mappe mentali, mappe cognitive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valutazioni più attente alle conoscenze a alle competenze di analisi, sintesi e colleg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con eventuali  elaborazioni personali, piuttosto che alla correttezza form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informatizza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alutazione dei progressi in itinere  </w:t>
            </w:r>
          </w:p>
          <w:p>
            <w:pPr>
              <w:pStyle w:val="List"/>
              <w:autoSpaceDE w:val="false"/>
              <w:spacing w:before="0" w:after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VENTUALI ULTERIORI NO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CIENZ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METODOLOGICO-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lina si prevede di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coraggiare l’apprendimento collaborativo</w:t>
            </w:r>
            <w:r>
              <w:rPr>
                <w:rFonts w:cs="Arial" w:ascii="Arial" w:hAnsi="Arial"/>
              </w:rPr>
              <w:t xml:space="preserve"> favorendo le attività in piccoli grupp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edisporre azioni di  tutoragg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stenere e promuovere un approccio strategico nello studio utilizzando  mediatori  didat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anti l’apprendimento  (immagini, mappe 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segnare l’uso di dispositivi extratestuali per lo studio (titolo, paragrafi, immagini,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llecitare collegamenti fra le nuove informazioni e quelle già acquisite ogni volta che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izia un  nuovo argomento di 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omuovere inferenze, integrazioni e collegamenti tra le conoscenze e le discipli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ffrire anticipatamente schemi grafici relativi all’argomento di studio, per orientare   l’alun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ella  discriminazione delle informazioni ess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ivilegiare l’apprendimento esperienziale e laboratoriale  “per favorire l’operatività e a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sso tempo  il dialogo, la riflessione su quello che si fa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viluppare processi di autovalutazione e autocontrollo delle strategie di appren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li alu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ilna  l’alunno viene dispens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lettura ad alta voce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prendere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i tempi standard (consegna delle prove scritte in tempi maggiori di quelli previsti per   gli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unni senza DSA)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copiare dalla lavagna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dettatura di testi/o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un eccesivo carico di compiti a casa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effettuazione di più prove valutative in tempi ravvicina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lo studio mnemonico di formule, tabelle; definizioni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 es.: sostituzione della scrittura con linguaggio verbale e/o iconico)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’alunno usufruirà dei seguenti strumenti compensati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bri digitali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belle, formulari, </w:t>
            </w:r>
            <w:r>
              <w:rPr>
                <w:rFonts w:cs="Arial" w:ascii="Arial" w:hAnsi="Arial"/>
                <w:iCs/>
              </w:rPr>
              <w:t xml:space="preserve">procedure specifiche , sintesi, schemi e mappe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lcolatri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 computer con foglio di calcolo e stampant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</w:rPr>
              <w:t>stampante e scanner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sorse audio (registrazioni,  sintesi vocale, audiolibri, libri parlati, …)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oftware didattici fre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computer con sintetizzatore voc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vocabolario multimedi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E MODALITA’ DI VERIFICA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 concorda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06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erifiche orali programmate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compensazione con prove orali di compiti scri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tempi più lunghi (fino ad un 30% in più rispetto ai compagn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ridotte tarate su obiettivi minimi e contenuti essenziali (fino ad un 30% in meno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</w:t>
            </w:r>
            <w:r>
              <w:rPr>
                <w:rFonts w:cs="Arial" w:ascii="Arial" w:hAnsi="Arial"/>
                <w:iCs/>
              </w:rPr>
              <w:t>quesiti o richie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uso di mediatori didattici durante le prove scritte e orali   (mappe mentali, mappe cognitive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valutazioni più attente alle conoscenze a alle competenze di analisi, sintesi e colleg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con eventuali  elaborazioni personali, piuttosto che alla correttezza form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informatizza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alutazione dei progressi in itinere  </w:t>
            </w:r>
          </w:p>
          <w:p>
            <w:pPr>
              <w:pStyle w:val="List"/>
              <w:autoSpaceDE w:val="false"/>
              <w:spacing w:before="0" w:after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VENTUALI ULTERIORI NO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TORIA DELL’ARTE E DISEG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METODOLOGICO-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lina si prevede di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coraggiare l’apprendimento collaborativo</w:t>
            </w:r>
            <w:r>
              <w:rPr>
                <w:rFonts w:cs="Arial" w:ascii="Arial" w:hAnsi="Arial"/>
              </w:rPr>
              <w:t xml:space="preserve"> favorendo le attività in piccoli grupp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edisporre azioni di  tutoragg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stenere e promuovere un approccio strategico nello studio utilizzando  mediatori  didat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anti l’apprendimento  (immagini, mappe 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segnare l’uso di dispositivi extratestuali per lo studio (titolo, paragrafi, immagini,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llecitare collegamenti fra le nuove informazioni e quelle già acquisite ogni volta che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izia un  nuovo argomento di 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omuovere inferenze, integrazioni e collegamenti tra le conoscenze e le discipli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ffrire anticipatamente schemi grafici relativi all’argomento di studio, per orientare   l’alun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ella  discriminazione delle informazioni ess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ivilegiare l’apprendimento esperienziale e laboratoriale  “per favorire l’operatività e a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sso tempo  il dialogo, la riflessione su quello che si fa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viluppare processi di autovalutazione e autocontrollo delle strategie di appren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li alu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ilna  l’alunno viene dispens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lettura ad alta voce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prendere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i tempi standard (consegna delle prove scritte in tempi maggiori di quelli previsti per   gli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unni senza DSA)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copiare dalla lavagna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dettatura di testi/o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un eccesivo carico di compiti a casa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effettuazione di più prove valutative in tempi ravvicina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lo studio mnemonico di formule, tabelle; definizioni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 es.: sostituzione della scrittura con linguaggio verbale e/o iconico)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’alunno usufruirà dei seguenti strumenti compensati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bri digitali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belle, formulari, </w:t>
            </w:r>
            <w:r>
              <w:rPr>
                <w:rFonts w:cs="Arial" w:ascii="Arial" w:hAnsi="Arial"/>
                <w:iCs/>
              </w:rPr>
              <w:t xml:space="preserve">procedure specifiche , sintesi, schemi e mappe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lcolatri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 computer con foglio di calcolo e stampant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</w:rPr>
              <w:t>stampante e scanner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sorse audio (registrazioni,  sintesi vocale, audiolibri, libri parlati, …)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oftware didattici fre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computer con sintetizzatore voc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vocabolario multimedi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E MODALITA’ DI VERIFICA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 concorda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06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erifiche orali programmate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compensazione con prove orali di compiti scri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tempi più lunghi (fino ad un 30% in più rispetto ai compagn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ridotte tarate su obiettivi minimi e contenuti essenziali (fino ad un 30% in meno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</w:t>
            </w:r>
            <w:r>
              <w:rPr>
                <w:rFonts w:cs="Arial" w:ascii="Arial" w:hAnsi="Arial"/>
                <w:iCs/>
              </w:rPr>
              <w:t>quesiti o richie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uso di mediatori didattici durante le prove scritte e orali   (mappe mentali, mappe cognitive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valutazioni più attente alle conoscenze a alle competenze di analisi, sintesi e colleg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con eventuali  elaborazioni personali, piuttosto che alla correttezza form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informatizza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alutazione dei progressi in itinere  </w:t>
            </w:r>
          </w:p>
          <w:p>
            <w:pPr>
              <w:pStyle w:val="List"/>
              <w:autoSpaceDE w:val="false"/>
              <w:spacing w:before="0" w:after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VENTUALI ULTERIORI NO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SCIENZE MOTORI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METODOLOGICO-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lina si prevede di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coraggiare l’apprendimento collaborativo</w:t>
            </w:r>
            <w:r>
              <w:rPr>
                <w:rFonts w:cs="Arial" w:ascii="Arial" w:hAnsi="Arial"/>
              </w:rPr>
              <w:t xml:space="preserve"> favorendo le attività in piccoli grupp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edisporre azioni di  tutoragg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stenere e promuovere un approccio strategico nello studio utilizzando  mediatori  didat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anti l’apprendimento  (immagini, mappe 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segnare l’uso di dispositivi extratestuali per lo studio (titolo, paragrafi, immagini,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llecitare collegamenti fra le nuove informazioni e quelle già acquisite ogni volta che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izia un  nuovo argomento di 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omuovere inferenze, integrazioni e collegamenti tra le conoscenze e le discipli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ffrire anticipatamente schemi grafici relativi all’argomento di studio, per orientare   l’alun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ella  discriminazione delle informazioni ess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ivilegiare l’apprendimento esperienziale e laboratoriale  “per favorire l’operatività e a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sso tempo  il dialogo, la riflessione su quello che si fa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viluppare processi di autovalutazione e autocontrollo delle strategie di appren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li alu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ilna  l’alunno viene dispens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lettura ad alta voce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prendere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i tempi standard (consegna delle prove scritte in tempi maggiori di quelli previsti per   gli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unni senza DSA)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copiare dalla lavagna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dettatura di testi/o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un eccesivo carico di compiti a casa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effettuazione di più prove valutative in tempi ravvicina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lo studio mnemonico di formule, tabelle; definizioni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 es.: sostituzione della scrittura con linguaggio verbale e/o iconico)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’alunno usufruirà dei seguenti strumenti compensati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bri digitali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belle, formulari, </w:t>
            </w:r>
            <w:r>
              <w:rPr>
                <w:rFonts w:cs="Arial" w:ascii="Arial" w:hAnsi="Arial"/>
                <w:iCs/>
              </w:rPr>
              <w:t xml:space="preserve">procedure specifiche , sintesi, schemi e mappe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lcolatri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 computer con foglio di calcolo e stampant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</w:rPr>
              <w:t>stampante e scanner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sorse audio (registrazioni,  sintesi vocale, audiolibri, libri parlati, …)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oftware didattici fre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computer con sintetizzatore voc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vocabolario multimedi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E MODALITA’ DI VERIFICA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 concorda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06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erifiche orali programmate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compensazione con prove orali di compiti scri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tempi più lunghi (fino ad un 30% in più rispetto ai compagn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ridotte tarate su obiettivi minimi e contenuti essenziali (fino ad un 30% in meno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</w:t>
            </w:r>
            <w:r>
              <w:rPr>
                <w:rFonts w:cs="Arial" w:ascii="Arial" w:hAnsi="Arial"/>
                <w:iCs/>
              </w:rPr>
              <w:t>quesiti o richie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uso di mediatori didattici durante le prove scritte e orali   (mappe mentali, mappe cognitive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valutazioni più attente alle conoscenze a alle competenze di analisi, sintesi e colleg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con eventuali  elaborazioni personali, piuttosto che alla correttezza form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informatizza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alutazione dei progressi in itinere  </w:t>
            </w:r>
          </w:p>
          <w:p>
            <w:pPr>
              <w:pStyle w:val="List"/>
              <w:autoSpaceDE w:val="false"/>
              <w:spacing w:before="0" w:after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VENTUALI ULTERIORI NO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RELIGIONE/ ATTIVITA’ ALTERNA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ATEGIE METODOLOGICO-DIDATTICH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lina si prevede di: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Cs/>
              </w:rPr>
              <w:t>Incoraggiare l’apprendimento collaborativo</w:t>
            </w:r>
            <w:r>
              <w:rPr>
                <w:rFonts w:cs="Arial" w:ascii="Arial" w:hAnsi="Arial"/>
              </w:rPr>
              <w:t xml:space="preserve"> favorendo le attività in piccoli gruppi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edisporre azioni di  tutoragg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stenere e promuovere un approccio strategico nello studio utilizzando  mediatori  didattic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facilitanti l’apprendimento  (immagini, mappe …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Insegnare l’uso di dispositivi extratestuali per lo studio (titolo, paragrafi, immagini,…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ollecitare collegamenti fra le nuove informazioni e quelle già acquisite ogni volta che s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inizia un  nuovo argomento di studi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omuovere inferenze, integrazioni e collegamenti tra le conoscenze e le disciplin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Dividere gli obiettivi di un compito in “sotto obiettivi”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Offrire anticipatamente schemi grafici relativi all’argomento di studio, per orientare   l’alun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nella  discriminazione delle informazioni essenziali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Privilegiare l’apprendimento esperienziale e laboratoriale  “per favorire l’operatività e al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tesso tempo  il dialogo, la riflessione su quello che si fa”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Sviluppare processi di autovalutazione e autocontrollo delle strategie di apprend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negli alunni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bCs/>
              </w:rPr>
              <w:t>□</w:t>
            </w: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</w:rPr>
              <w:t>Altro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SURE DISPENSATIV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’ambito della discipilna  l’alunno viene dispensato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lettura ad alta voce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prendere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i tempi standard (consegna delle prove scritte in tempi maggiori di quelli previsti per   gli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lunni senza DSA)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 copiare dalla lavagna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dettatura di testi/o appun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 un eccesivo carico di compiti a casa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lla effettuazione di più prove valutative in tempi ravvicinati;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allo studio mnemonico di formule, tabelle; definizioni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 ( es.: sostituzione della scrittura con linguaggio verbale e/o iconico)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UMENTI COMPENSATIV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’alunno usufruirà dei seguenti strumenti compensativ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libri digitali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tabelle, formulari, </w:t>
            </w:r>
            <w:r>
              <w:rPr>
                <w:rFonts w:cs="Arial" w:ascii="Arial" w:hAnsi="Arial"/>
                <w:iCs/>
              </w:rPr>
              <w:t xml:space="preserve">procedure specifiche , sintesi, schemi e mappe 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lcolatrice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iCs/>
              </w:rPr>
              <w:t>o computer con foglio di calcolo e stampante</w:t>
            </w:r>
          </w:p>
          <w:p>
            <w:pPr>
              <w:pStyle w:val="ListParagraph"/>
              <w:suppressAutoHyphens w:val="true"/>
              <w:autoSpaceDE w:val="false"/>
              <w:spacing w:lineRule="auto" w:line="240" w:before="0" w:after="0"/>
              <w:ind w:left="284" w:hanging="0"/>
              <w:contextualSpacing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computer con videoscrittura, correttore ortografico, </w:t>
            </w:r>
            <w:r>
              <w:rPr>
                <w:rFonts w:cs="Arial" w:ascii="Arial" w:hAnsi="Arial"/>
                <w:bCs/>
                <w:iCs/>
              </w:rPr>
              <w:t>stampante e scanner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risorse audio (registrazioni,  sintesi vocale, audiolibri, libri parlati, …) 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software didattici fre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computer con sintetizzatore voc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  <w:iCs/>
              </w:rPr>
              <w:t>vocabolario multimediale</w:t>
            </w:r>
          </w:p>
          <w:p>
            <w:pPr>
              <w:pStyle w:val="ListParagraph"/>
              <w:suppressAutoHyphens w:val="true"/>
              <w:spacing w:lineRule="auto" w:line="240" w:before="0" w:after="0"/>
              <w:ind w:left="284" w:hanging="0"/>
              <w:contextualSpacing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tro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 E MODALITA’ DI VERIFICA E VALUT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Si concordano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uppressAutoHyphens w:val="true"/>
              <w:autoSpaceDE w:val="false"/>
              <w:spacing w:lineRule="auto" w:line="240" w:before="0" w:after="0"/>
              <w:ind w:left="306" w:hanging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erifiche orali programmate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compensazione con prove orali di compiti scritt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tempi più lunghi (fino ad un 30% in più rispetto ai compagni)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</w:t>
            </w: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ridotte tarate su obiettivi minimi e contenuti essenziali (fino ad un 30% in meno d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         </w:t>
            </w:r>
            <w:r>
              <w:rPr>
                <w:rFonts w:cs="Arial" w:ascii="Arial" w:hAnsi="Arial"/>
                <w:iCs/>
              </w:rPr>
              <w:t>quesiti o richieste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uso di mediatori didattici durante le prove scritte e orali   (mappe mentali, mappe cognitive.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valutazioni più attente alle conoscenze a alle competenze di analisi, sintesi e collegament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eastAsia="Arial" w:cs="Arial" w:ascii="Arial" w:hAnsi="Arial"/>
                <w:iCs/>
              </w:rPr>
              <w:t xml:space="preserve">    </w:t>
            </w:r>
            <w:r>
              <w:rPr>
                <w:rFonts w:cs="Arial" w:ascii="Arial" w:hAnsi="Arial"/>
                <w:iCs/>
              </w:rPr>
              <w:t>con eventuali  elaborazioni personali, piuttosto che alla correttezza formal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prove informatizzat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</w:rPr>
              <w:t>□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 xml:space="preserve">valutazione dei progressi in itinere  </w:t>
            </w:r>
          </w:p>
          <w:p>
            <w:pPr>
              <w:pStyle w:val="List"/>
              <w:autoSpaceDE w:val="false"/>
              <w:spacing w:before="0" w:after="0"/>
              <w:rPr>
                <w:rFonts w:ascii="Arial" w:hAnsi="Arial" w:cs="Arial"/>
                <w:iCs/>
                <w:shd w:fill="FFFF00" w:val="clear"/>
              </w:rPr>
            </w:pPr>
            <w:r>
              <w:rPr>
                <w:rFonts w:cs="Arial" w:ascii="Arial" w:hAnsi="Arial"/>
                <w:iCs/>
                <w:shd w:fill="FFFF00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EVENTUALI ULTERIORI NOTE 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la  riduzione del carico di studio individuale  a casa,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l’organizzazione di un piano di studio con distribuzione giornaliera del carico di lavoro 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adeguato ai ritmi di apprendimento dell’alunno.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le ulteriori eventuali modalità di aiuto: </w:t>
      </w:r>
      <w:r>
        <w:rPr>
          <w:rFonts w:cs="Arial" w:ascii="Arial" w:hAnsi="Arial"/>
          <w:i/>
          <w:iCs/>
        </w:rPr>
        <w:t>chi, come, per quanto tempo, per quali attività/discipline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</w:t>
      </w:r>
      <w:r>
        <w:rPr>
          <w:rFonts w:cs="Arial" w:ascii="Arial" w:hAnsi="Arial"/>
          <w:i/>
          <w:iCs/>
        </w:rPr>
        <w:t>segue l’alunno nello studio domestico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gli strumenti compensativi utilizzati a casa  (audio: registrazioni, audiolibri,…) 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gli strumenti informatici (videoscrittura con correttore ortografico, sintesi vocale, calcolatrice o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</w:t>
      </w:r>
      <w:r>
        <w:rPr>
          <w:rFonts w:cs="Arial" w:ascii="Arial" w:hAnsi="Arial"/>
          <w:iCs/>
        </w:rPr>
        <w:t>computer con fogli di calcolo,…. )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Arial" w:ascii="Arial" w:hAnsi="Arial"/>
          <w:iCs/>
        </w:rPr>
        <w:t>□</w:t>
      </w: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le verifiche sia orali che scritte. Le verifiche orali dovranno essere privilegiate.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ni, lì__________________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Docenti del Consiglio di Classe                     </w:t>
        <w:tab/>
        <w:tab/>
        <w:t xml:space="preserve">Dirigente Scolastico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                              </w:t>
        <w:tab/>
        <w:tab/>
        <w:t xml:space="preserve"> 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</w:rPr>
        <w:t xml:space="preserve">Genitori                                                              </w:t>
        <w:tab/>
        <w:tab/>
        <w:t>Student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                         </w:t>
        <w:tab/>
        <w:tab/>
        <w:t xml:space="preserve"> 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>
        <w:i/>
      </w:rPr>
      <w:t>MOD _PDP_DSA_DONATELL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napToGrid w:val="false"/>
      <w:spacing w:lineRule="auto" w:line="240" w:before="0" w:after="0"/>
      <w:outlineLvl w:val="0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odyText2Char">
    <w:name w:val="Body Text 2 Char"/>
    <w:basedOn w:val="Carpredefinitoparagrafo"/>
    <w:qFormat/>
    <w:rPr>
      <w:rFonts w:ascii="Arial" w:hAnsi="Arial" w:cs="Arial"/>
      <w:i/>
      <w:iCs/>
      <w:sz w:val="20"/>
      <w:szCs w:val="20"/>
      <w:lang w:val="en-US" w:bidi="ar-SA"/>
    </w:rPr>
  </w:style>
  <w:style w:type="character" w:styleId="Heading1Char">
    <w:name w:val="Heading 1 Char"/>
    <w:basedOn w:val="Carpredefinitoparagrafo"/>
    <w:qFormat/>
    <w:rPr>
      <w:rFonts w:ascii="Arial" w:hAnsi="Arial" w:cs="Arial"/>
      <w:sz w:val="28"/>
      <w:szCs w:val="28"/>
      <w:lang w:val="en-US" w:bidi="ar-SA"/>
    </w:rPr>
  </w:style>
  <w:style w:type="character" w:styleId="HeaderChar">
    <w:name w:val="Header Char"/>
    <w:basedOn w:val="Carpredefinitoparagrafo"/>
    <w:qFormat/>
    <w:rPr>
      <w:rFonts w:ascii="Arial" w:hAnsi="Arial" w:eastAsia="Times New Roman" w:cs="Tahoma"/>
      <w:sz w:val="28"/>
      <w:szCs w:val="28"/>
      <w:lang w:val="en-US" w:bidi="ar-SA"/>
    </w:rPr>
  </w:style>
  <w:style w:type="character" w:styleId="BodyTextChar">
    <w:name w:val="Body Text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Times New Roman" w:hAnsi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lineRule="auto" w:line="240" w:before="240" w:after="120"/>
    </w:pPr>
    <w:rPr>
      <w:rFonts w:ascii="Arial" w:hAnsi="Arial" w:cs="Tahoma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48:00Z</dcterms:created>
  <dc:creator>Luca</dc:creator>
  <dc:description/>
  <cp:keywords/>
  <dc:language>en-US</dc:language>
  <cp:lastModifiedBy>User</cp:lastModifiedBy>
  <dcterms:modified xsi:type="dcterms:W3CDTF">2015-09-24T09:48:00Z</dcterms:modified>
  <cp:revision>2</cp:revision>
  <dc:subject/>
  <dc:title>LICEO R</dc:title>
</cp:coreProperties>
</file>