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iceo Donatelli Terni – Scheda progetti _Rev. Ann. PTOF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5618"/>
        <w:gridCol w:w="2106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 cura della segrerteria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  <w:t>NOME PROGETTO</w:t>
            </w:r>
          </w:p>
          <w:p>
            <w:pPr>
              <w:pStyle w:val="Normal"/>
              <w:spacing w:before="120" w:after="6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  <w:t>SCHEDA DESCRITTIV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35" w:hanging="0"/>
              <w:rPr>
                <w:rFonts w:ascii="Arial Black" w:hAnsi="Arial Black" w:cs="Arial Black"/>
                <w:iCs/>
                <w:sz w:val="18"/>
              </w:rPr>
            </w:pPr>
            <w:r>
              <w:rPr>
                <w:rFonts w:cs="Arial Black" w:ascii="Arial Black" w:hAnsi="Arial Black"/>
                <w:i/>
                <w:sz w:val="18"/>
              </w:rPr>
              <w:t>A.S . 2016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.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right="113" w:hanging="0"/>
              <w:rPr/>
            </w:pPr>
            <w:r>
              <w:rPr/>
              <w:t xml:space="preserve">Indicare dimensione e denominazione del progetto </w:t>
            </w:r>
            <w:r>
              <w:rPr>
                <w:b w:val="false"/>
                <w:i/>
              </w:rPr>
              <w:t>(secondo classificazione 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.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il responsabile del proget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3.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right="113" w:hanging="0"/>
              <w:rPr/>
            </w:pPr>
            <w:r>
              <w:rPr/>
              <w:t>Descrivere gli obiettivi misurabili che 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4.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crivere l’arco temporale nel quale il progetto si attua, illustrare le fasi operative individuando le attività da svolgere in un anno finanziario separatamente da quelle da svolgere in un an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5.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ORSE UMANE INTERNE (docenti e ATA)</w:t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544"/>
              <w:gridCol w:w="2264"/>
              <w:gridCol w:w="2324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r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aggiuntiv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di docenza con alunni (indicare il num. di ore previste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r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aggiuntiv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di non docenza funzionali al progetto (idem)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035"/>
              <w:gridCol w:w="1165"/>
              <w:gridCol w:w="1166"/>
              <w:gridCol w:w="1166"/>
              <w:gridCol w:w="1166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t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viste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ERSONALE A.T.A (nominativi a cura del DSG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mmin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nico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vist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llab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colast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viste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SORSE UMANE ESTERNE (docenti e ATA altre scuole, professionisti, espert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957"/>
              <w:gridCol w:w="2536"/>
              <w:gridCol w:w="1413"/>
              <w:gridCol w:w="122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filo professiona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dipendente,lavoratore autonomo ecc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 docenz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zionali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6. BENI E SERV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45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801"/>
              <w:gridCol w:w="1153"/>
              <w:gridCol w:w="2471"/>
            </w:tblGrid>
            <w:tr>
              <w:trPr>
                <w:trHeight w:val="18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NI O SERVIZI (breve descrizione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TA’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STO PRESUNTO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TOTALE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1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ind w:firstLine="3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NI, ______________________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autografa sostituita a mezzo stamp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i sensi dell’art.3 c.2 del D. lgs. N.39/1993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TITOLO DEL PROGET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ISULTATO ATTES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TEAM DI PROGET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SPONSABIL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3:00Z</dcterms:created>
  <dc:creator>User</dc:creator>
  <dc:description/>
  <dc:language>en-US</dc:language>
  <cp:lastModifiedBy>User</cp:lastModifiedBy>
  <dcterms:modified xsi:type="dcterms:W3CDTF">2016-09-15T08:13:00Z</dcterms:modified>
  <cp:revision>2</cp:revision>
  <dc:subject/>
  <dc:title>MOD_POF 1</dc:title>
</cp:coreProperties>
</file>