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7880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26035</wp:posOffset>
                </wp:positionV>
                <wp:extent cx="6629400" cy="8150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15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rso l’Università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TAGE orientativo-formativo per studenti del quarto/quinto anno delle Scuole Superi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Da inviar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entro il 31 marzo 2016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e e tipologia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irigente Scolastico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dirizzo …………………………………………………………………Città e Prov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o……………………………………….Fax………………………………….E.mail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CENTE PROPON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e e Cognome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ateria insegnata 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dirizzo di posta elettronica per comunicazioni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UDENTE PARTECIP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ome e Cognome ………………………………………………………………………………Classe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.mail………………………………………………………………………………..Telefono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URATA STAGE</w:t>
                            </w:r>
                          </w:p>
                          <w:tbl>
                            <w:tblPr>
                              <w:tblW w:w="8483" w:type="dxa"/>
                              <w:jc w:val="left"/>
                              <w:tblInd w:w="73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5"/>
                              <w:gridCol w:w="4118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giorni</w:t>
                                  </w:r>
                                </w:p>
                              </w:tc>
                              <w:tc>
                                <w:tcPr>
                                  <w:tcW w:w="4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gio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Settimana prescelta per i giorni di stag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l 15 al 17 mar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l 22 al 24 marz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l 5 al 7 apr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al 12 al 14 apri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41.75pt;mso-wrap-distance-left:9.05pt;mso-wrap-distance-right:9.05pt;mso-wrap-distance-top:0pt;mso-wrap-distance-bottom:0pt;margin-top:2.05pt;mso-position-vertical-relative:text;margin-left:-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Verso l’Università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STAGE orientativo-formativo per studenti del quarto/quinto anno delle Scuole Superio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Da inviare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entro il 31 marzo 2016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CUO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e e tipologia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irigente Scolastico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dirizzo …………………………………………………………………Città e Prov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o……………………………………….Fax………………………………….E.mail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DOCENTE PROPON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e e Cognome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Materia insegnata 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Indirizzo di posta elettronica per comunicazioni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STUDENTE PARTECIP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ome e Cognome ………………………………………………………………………………Classe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.mail………………………………………………………………………………..Telefono 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DURATA STAGE</w:t>
                      </w:r>
                    </w:p>
                    <w:tbl>
                      <w:tblPr>
                        <w:tblW w:w="8483" w:type="dxa"/>
                        <w:jc w:val="left"/>
                        <w:tblInd w:w="73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5"/>
                        <w:gridCol w:w="4118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3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giorni</w:t>
                            </w:r>
                          </w:p>
                        </w:tc>
                        <w:tc>
                          <w:tcPr>
                            <w:tcW w:w="41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gior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Settimana prescelta per i giorni di stag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l 15 al 17 marz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l 22 al 24 marz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l 5 al 7 apri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al 12 al 14 april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1550</wp:posOffset>
                </wp:positionH>
                <wp:positionV relativeFrom="paragraph">
                  <wp:posOffset>114935</wp:posOffset>
                </wp:positionV>
                <wp:extent cx="269430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ERVIZIO ORIENTAMEN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Telefono +39 075 5746296-270-3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Fax +39 075 57462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E-mail orientamento@unistrapg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81pt;mso-wrap-distance-left:9.05pt;mso-wrap-distance-right:9.05pt;mso-wrap-distance-top:0pt;mso-wrap-distance-bottom:0pt;margin-top:9.0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SERVIZIO ORIENTAMEN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Telefono +39 075 5746296-270-34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Fax +39 075 574629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E-mail orientamento@unistrapg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57:00Z</dcterms:created>
  <dc:creator>**** *****</dc:creator>
  <dc:description/>
  <cp:keywords/>
  <dc:language>en-US</dc:language>
  <cp:lastModifiedBy>Gennaro Lauritano</cp:lastModifiedBy>
  <cp:lastPrinted>2013-01-09T12:45:00Z</cp:lastPrinted>
  <dcterms:modified xsi:type="dcterms:W3CDTF">2016-03-18T12:41:00Z</dcterms:modified>
  <cp:revision>6</cp:revision>
  <dc:subject/>
  <dc:title> </dc:title>
</cp:coreProperties>
</file>