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78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irigente scola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R. Donatell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OGGETTO: </w:t>
      </w:r>
      <w:r>
        <w:rPr>
          <w:rFonts w:cs="Arial" w:ascii="Arial" w:hAnsi="Arial"/>
          <w:b/>
        </w:rPr>
        <w:t>Richiesta ferie durante i periodi di sospensione delle lezioni – Art. 13 CCNL 29/11/2007 e successive modificazioni e integrazion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, nato a ___________________, (Prov _______), il ____/____/____, residente a __________________________, in via ____________________________, n° ______, (TEL ____________), in servizio presso codesto Lice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i sensi dell’art. 13 del CCNL 29 novembre 2007, di poter fruire delle ferie dal ____/____/____ al ____/____/____, per complessivi giorni ________.</w:t>
      </w:r>
    </w:p>
    <w:p>
      <w:pPr>
        <w:pStyle w:val="TextBodyIndent"/>
        <w:spacing w:lineRule="auto" w:line="360" w:before="80" w:after="0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non aver già fruito, nel corrente anno scolastico, di alcun giorno di feri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elle ferie nelle seguenti date: ____/____/____/, ____/____/____/, ____/____/____/, ____/____/____/, ____/____/____/, ____/____/____/, per complessivi giorni ______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ER LA REPERIBILITA’ DURANTE LA FRUIZIONE DELLE 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 ____________, CITTA’: ______________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 ________________________________, N° ______ - TEL: 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18"/>
        </w:rPr>
        <w:t>(</w:t>
      </w:r>
      <w:r>
        <w:rPr>
          <w:sz w:val="18"/>
        </w:rPr>
        <w:fldChar w:fldCharType="begin"/>
      </w:r>
      <w:r>
        <w:rPr>
          <w:sz w:val="18"/>
        </w:rPr>
        <w:instrText xml:space="preserve"> FILENAME </w:instrText>
      </w:r>
      <w:r>
        <w:rPr>
          <w:sz w:val="18"/>
        </w:rPr>
        <w:fldChar w:fldCharType="separate"/>
      </w:r>
      <w:r>
        <w:rPr>
          <w:sz w:val="18"/>
        </w:rPr>
        <w:t>input.doc</w:t>
      </w:r>
      <w:r>
        <w:rPr>
          <w:sz w:val="18"/>
        </w:rPr>
        <w:fldChar w:fldCharType="end"/>
      </w:r>
      <w:r>
        <w:rPr>
          <w:sz w:val="18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6:29:00Z</dcterms:created>
  <dc:creator>.</dc:creator>
  <dc:description/>
  <cp:keywords/>
  <dc:language>en-US</dc:language>
  <cp:lastModifiedBy>segreteria4</cp:lastModifiedBy>
  <cp:lastPrinted>2010-06-10T09:37:00Z</cp:lastPrinted>
  <dcterms:modified xsi:type="dcterms:W3CDTF">2010-06-10T07:42:00Z</dcterms:modified>
  <cp:revision>14</cp:revision>
  <dc:subject/>
  <dc:title>Al preside</dc:title>
</cp:coreProperties>
</file>