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5618"/>
        <w:gridCol w:w="2106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 Black"/>
                <w:sz w:val="18"/>
              </w:rPr>
              <w:t xml:space="preserve"> </w:t>
            </w:r>
            <w:r>
              <w:rPr>
                <w:sz w:val="28"/>
                <w:szCs w:val="28"/>
              </w:rPr>
              <w:t>P._________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ME PROGETTO</w:t>
            </w:r>
          </w:p>
          <w:p>
            <w:pPr>
              <w:pStyle w:val="Heading3"/>
              <w:spacing w:before="0" w:after="120"/>
              <w:rPr>
                <w:rFonts w:ascii="Arial Black" w:hAnsi="Arial Black" w:cs="Arial Black"/>
                <w:iCs w:val="false"/>
                <w:sz w:val="18"/>
              </w:rPr>
            </w:pPr>
            <w:r>
              <w:rPr>
                <w:rFonts w:cs="Arial Black" w:ascii="Arial Black" w:hAnsi="Arial Black"/>
                <w:iCs w:val="false"/>
                <w:sz w:val="18"/>
              </w:rPr>
              <w:t>SCHEDA DESCRITTIV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 Black" w:hAnsi="Arial Black" w:cs="Arial Black"/>
                <w:iCs w:val="false"/>
                <w:sz w:val="18"/>
              </w:rPr>
            </w:pPr>
            <w:r>
              <w:rPr>
                <w:rFonts w:cs="Arial Black" w:ascii="Arial Black" w:hAnsi="Arial Black"/>
                <w:i w:val="false"/>
                <w:sz w:val="18"/>
              </w:rPr>
              <w:t>A.S . 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/>
        <w:t>1. 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right="113" w:hanging="0"/>
              <w:jc w:val="both"/>
              <w:rPr/>
            </w:pPr>
            <w:r>
              <w:rPr/>
              <w:t>Indicare codice e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/>
        <w:t>2. RESPONSABIL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care il responsabile del progett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/>
        <w:t>3.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113" w:right="113" w:hanging="0"/>
              <w:jc w:val="both"/>
              <w:rPr/>
            </w:pPr>
            <w:r>
              <w:rPr/>
              <w:t>Descrivere gli obiettivi misurabili che  si intendono perseguire, i destinatari a cui si rivolge, le finalità e le metodologie utilizzate. Illustrare eventuali rapporti con altre istituzion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/>
        <w:t>4. 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sz w:val="22"/>
              </w:rPr>
            </w:pPr>
            <w:r>
              <w:rPr>
                <w:i/>
                <w:iCs/>
                <w:sz w:val="20"/>
              </w:rPr>
              <w:t>Descrivere l’arco temporale nel quale il progetto si attua, illustrare le fasi operative individuando le attività da svolgere in un anno finanziario separatamente da quelle da svolgere in un ann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/>
      </w:pPr>
      <w:r>
        <w:rPr/>
        <w:t>5. RISORSE UMA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sz w:val="22"/>
              </w:rPr>
            </w:pPr>
            <w:r>
              <w:rPr>
                <w:i/>
                <w:iCs/>
                <w:sz w:val="20"/>
              </w:rPr>
              <w:t>Indicare i profili di riferimento dei docenti, dei non docenti e dei collaboratori esterni che si prevede di utilizzare. Indicare i nominativi delle persone che copriranno ruoli rilevanti. Separare le utilizzazioni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ORSE UMANE IN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528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544"/>
              <w:gridCol w:w="2264"/>
              <w:gridCol w:w="2324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e aggiuntive di docenza con alunni (indicare il num. di ore previstre)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e aggiuntive di non docenza funzionali al progetto (idem)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I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528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3030"/>
              <w:gridCol w:w="1167"/>
              <w:gridCol w:w="1167"/>
              <w:gridCol w:w="1167"/>
              <w:gridCol w:w="1167"/>
            </w:tblGrid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nit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eviste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ERSONALE A.T.A (nominativi a cura del DSGA)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Ammi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ecnico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eviste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llab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colast.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eviste</w:t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I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ORSE UMANE ES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528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957"/>
              <w:gridCol w:w="2536"/>
              <w:gridCol w:w="1413"/>
              <w:gridCol w:w="122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filo profession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(dipendente,lavoratore autonomo ecc)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Ore docenza 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zionali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OTALI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spacing w:before="0" w:after="60"/>
        <w:rPr/>
      </w:pPr>
      <w:r>
        <w:rPr/>
        <w:t>6. BENI E SERVI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113" w:right="113" w:hanging="0"/>
              <w:jc w:val="both"/>
              <w:outlineLvl w:val="1"/>
              <w:rPr>
                <w:sz w:val="22"/>
              </w:rPr>
            </w:pPr>
            <w:r>
              <w:rPr>
                <w:i/>
                <w:iCs/>
                <w:sz w:val="20"/>
              </w:rPr>
              <w:t>Indicare le risorse logistiche ed organizzative che si prevede di utilizzare per la realizzazione. Separare gli acquisti da effettuare per anno finanziari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48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532"/>
              <w:gridCol w:w="1088"/>
              <w:gridCol w:w="2332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NI O SERVIZI (breve descrizione)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QUANTITA’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STO PRESUNTO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16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 xml:space="preserve">TOTALE 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5189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ind w:firstLine="31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NI, ______________________</w:t>
            </w:r>
          </w:p>
          <w:p>
            <w:pPr>
              <w:pStyle w:val="Normal"/>
              <w:ind w:firstLine="1134"/>
              <w:rPr/>
            </w:pPr>
            <w:r>
              <w:rPr/>
              <w:t xml:space="preserve">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RESPONSABILE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7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TITOLO DEL PROGETT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ISULTATO ATTES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TEAM DI PROGETT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  <w:t>RESPONSABIL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MOD_POF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 Black" w:hAnsi="Arial Black" w:cs="Arial Black"/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0:00Z</dcterms:created>
  <dc:creator>pc</dc:creator>
  <dc:description/>
  <dc:language>en-US</dc:language>
  <cp:lastModifiedBy>Franco</cp:lastModifiedBy>
  <cp:lastPrinted>2013-10-01T11:04:00Z</cp:lastPrinted>
  <dcterms:modified xsi:type="dcterms:W3CDTF">2016-09-07T11:00:00Z</dcterms:modified>
  <cp:revision>2</cp:revision>
  <dc:subject/>
  <dc:title>DENOMINAZIONE PROGETTO</dc:title>
</cp:coreProperties>
</file>