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rni, ______________</w:t>
            </w:r>
          </w:p>
          <w:p>
            <w:pPr>
              <w:pStyle w:val="Normal"/>
              <w:overflowPunct w:val="false"/>
              <w:autoSpaceDE w:val="false"/>
              <w:spacing w:before="20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</w:rPr>
              <w:t>Ricevuto dall’ass. amm.vo</w:t>
            </w:r>
          </w:p>
          <w:p>
            <w:pPr>
              <w:pStyle w:val="Normal"/>
              <w:overflowPunct w:val="false"/>
              <w:autoSpaceDE w:val="false"/>
              <w:spacing w:before="20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Mod_938_Assenze in deroga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a compilare a cura della Segreteria)</w:t>
            </w:r>
          </w:p>
        </w:tc>
      </w:tr>
    </w:tbl>
    <w:p>
      <w:pPr>
        <w:pStyle w:val="Normal"/>
        <w:ind w:firstLine="567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firstLine="5670"/>
        <w:rPr/>
      </w:pPr>
      <w:r>
        <w:rPr>
          <w:sz w:val="22"/>
        </w:rPr>
        <w:t>Liceo Scientifico “R. Donatelli”- Ter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, frequentante la classe ____ sezione ____, di codesto Liceo, trasmette la seguente documentazion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Tale documentazione è stata prodotta a giustificazione: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350"/>
        <w:gridCol w:w="2366"/>
      </w:tblGrid>
      <w:tr>
        <w:trPr/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160" w:after="60"/>
              <w:ind w:left="240" w:hanging="240"/>
              <w:rPr>
                <w:sz w:val="22"/>
              </w:rPr>
            </w:pPr>
            <w:r>
              <w:rPr>
                <w:sz w:val="22"/>
              </w:rPr>
              <w:t>dell’assenza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  <w:t>dal _____/_____/_____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  <w:t>al _____/_____/_____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160" w:after="60"/>
              <w:ind w:left="240" w:hanging="240"/>
              <w:rPr>
                <w:sz w:val="22"/>
              </w:rPr>
            </w:pPr>
            <w:r>
              <w:rPr>
                <w:sz w:val="22"/>
              </w:rPr>
              <w:t>dell’ingresso in ritar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  <w:t>del _____/_____/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160" w:after="120"/>
              <w:ind w:left="240" w:hanging="240"/>
              <w:rPr>
                <w:sz w:val="22"/>
              </w:rPr>
            </w:pPr>
            <w:r>
              <w:rPr>
                <w:sz w:val="22"/>
              </w:rPr>
              <w:t>dell’uscita in anticipo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2"/>
              </w:rPr>
            </w:pPr>
            <w:r>
              <w:rPr>
                <w:sz w:val="22"/>
              </w:rPr>
              <w:t>del _____/_____/_____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Terni, lì _____/_____/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F I R M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specifica che la documentazione è stata accolta e registrat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ata_____________________                                                      FIRMA DEL DOC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accoglie/non si accoglie come motivazione adeguata di assenza/ritardo/uscita in deroga il certificato pro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___________ presentato da ___________________________________________ in data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nto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Consegnato oltre i  3 gg. previst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Mancante di elementi essenziali ( es. intestazione, data, firma o simili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on rispondente a quanto deliberato dal Collegio dei Docenti circa i criteri di deroga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ventuali note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rni, 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Prof.ssa Luciana Leonel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caso di diniego, firma p.p.v. dell’alunno__________________________     Data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0" w:after="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rni, ______________</w:t>
            </w:r>
          </w:p>
          <w:p>
            <w:pPr>
              <w:pStyle w:val="Normal"/>
              <w:overflowPunct w:val="false"/>
              <w:autoSpaceDE w:val="false"/>
              <w:spacing w:before="20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</w:rPr>
              <w:t>Ricevuto dall’ass. amm.vo</w:t>
            </w:r>
          </w:p>
          <w:p>
            <w:pPr>
              <w:pStyle w:val="Normal"/>
              <w:overflowPunct w:val="false"/>
              <w:autoSpaceDE w:val="false"/>
              <w:spacing w:before="20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Mod_938_Assenze in deroga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a compilare a cura della Segreteria)</w:t>
            </w:r>
          </w:p>
        </w:tc>
      </w:tr>
    </w:tbl>
    <w:p>
      <w:pPr>
        <w:pStyle w:val="Normal"/>
        <w:ind w:firstLine="5670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>Liceo Scientifico “R. Donatelli”- Ter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Il/La sottoscritto/a __________________________________________________, frequentante la classe ____ sezione ____, di codesto Liceo, trasmette la seguente documentazion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>Tale documentazione è stata prodotta a giustificazione: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2350"/>
        <w:gridCol w:w="2366"/>
      </w:tblGrid>
      <w:tr>
        <w:trPr/>
        <w:tc>
          <w:tcPr>
            <w:tcW w:w="302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160" w:after="60"/>
              <w:ind w:left="240" w:hanging="240"/>
              <w:rPr>
                <w:sz w:val="22"/>
              </w:rPr>
            </w:pPr>
            <w:r>
              <w:rPr>
                <w:sz w:val="22"/>
              </w:rPr>
              <w:t>dell’assenza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  <w:t>dal _____/_____/_____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  <w:t>al _____/_____/_____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160" w:after="60"/>
              <w:ind w:left="240" w:hanging="240"/>
              <w:rPr>
                <w:sz w:val="22"/>
              </w:rPr>
            </w:pPr>
            <w:r>
              <w:rPr>
                <w:sz w:val="22"/>
              </w:rPr>
              <w:t>dell’ingresso in ritard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  <w:t>del _____/_____/_____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before="160" w:after="120"/>
              <w:ind w:left="240" w:hanging="240"/>
              <w:rPr>
                <w:sz w:val="22"/>
              </w:rPr>
            </w:pPr>
            <w:r>
              <w:rPr>
                <w:sz w:val="22"/>
              </w:rPr>
              <w:t>dell’uscita in anticipo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sz w:val="22"/>
              </w:rPr>
            </w:pPr>
            <w:r>
              <w:rPr>
                <w:sz w:val="22"/>
              </w:rPr>
              <w:t>del _____/_____/_____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Terni, lì _____/_____/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</w:rPr>
            </w:pPr>
            <w:r>
              <w:rPr>
                <w:sz w:val="22"/>
              </w:rPr>
              <w:t>F I R M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specifica che la documentazione è stata accolta e registrata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ata_____________________                                                      FIRMA DEL DOCENT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 accoglie/non si accoglie come motivazione adeguata di assenza/ritardo/uscita in deroga il certificato pro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 ___________ presentato da ___________________________________________ in data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nto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Consegnato oltre i  3 gg. previsti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Mancante di elementi essenziali ( es. intestazione, data, firma o simili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on rispondente a quanto deliberato dal Collegio dei Docenti circa i criteri di deroga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Eventuali note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erni, 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Prof.ssa Luciana Leonel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caso di diniego, firma p.p.v. dell’alunno__________________________     Data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Edwardian Script ITC" w:hAnsi="Edwardian Script ITC" w:eastAsia="Arial Unicode MS" w:cs="Arial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58:00Z</dcterms:created>
  <dc:creator>Administrator</dc:creator>
  <dc:description/>
  <cp:keywords/>
  <dc:language>en-US</dc:language>
  <cp:lastModifiedBy>User</cp:lastModifiedBy>
  <cp:lastPrinted>2015-09-24T08:49:00Z</cp:lastPrinted>
  <dcterms:modified xsi:type="dcterms:W3CDTF">2015-09-24T07:10:00Z</dcterms:modified>
  <cp:revision>9</cp:revision>
  <dc:subject/>
  <dc:title> </dc:title>
</cp:coreProperties>
</file>