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3"/>
        <w:spacing w:before="0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drawing>
          <wp:inline distT="0" distB="0" distL="0" distR="0">
            <wp:extent cx="58991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LICEO SCIENTIFICO STATALE “G. GALILEI” - TERN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Via I° Maggio n° 78 - Tel. 0744/408305 - Fax 0744/40830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  <w:t>Distretto n° 10 - C.F. 8000471055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PIANO ANNUALE delle ATTIVITA’ A.S. 2012-201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Intest3"/>
        <w:spacing w:before="0" w:after="0"/>
        <w:jc w:val="center"/>
        <w:rPr>
          <w:rFonts w:ascii="Verdana" w:hAnsi="Verdana" w:eastAsia="Times New Roman" w:cs="Verdana"/>
          <w:b w:val="false"/>
          <w:b w:val="false"/>
          <w:sz w:val="20"/>
          <w:szCs w:val="24"/>
          <w:lang w:eastAsia="it-IT"/>
        </w:rPr>
      </w:pPr>
      <w:r>
        <w:rPr>
          <w:rFonts w:eastAsia="Times New Roman" w:cs="Verdana" w:ascii="Verdana" w:hAnsi="Verdana"/>
          <w:b w:val="false"/>
          <w:sz w:val="20"/>
          <w:szCs w:val="24"/>
          <w:lang w:eastAsia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48"/>
        <w:gridCol w:w="593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EMBRE-OTTOBR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03/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OCENT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vio a.s.2012/2013: operazioni di avvio del nuovo anno scolastico. Adempimenti di inizio a.s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05/09 e Giovedì 06/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UNIONE PER DIPARTIMENTI E PER DISCIPLIN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zione attività didattic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 19/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OCENT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e FS, commissioni di lavoro, coordinatori di classe e incarichi vari. Piano delle attività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unedì 24/09 a lunedì 01/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GLI DI CLASS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azione educativa e didattica per l’a.s.2012-2013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per le classi con alunni DSA, ADHD (PDP) e  H (PEI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 15/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OCENT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F. a.s.2012/2013: Programmazione educativa e didattica d’Istituto per l’a.s. 2012/2013 – Piano di recupero e sosteg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 22/10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. 24/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ZIONI OO.CC. di durata annuale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emblea con le famigl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zioni rappresentanti genitori nei Consigli di Classe, degli studenti in C.I. e nei C.C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RE-DICEMBR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unedì 12/11 a Lunedì 19/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GLI DI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mp.esterna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mento didattico-disciplinare. Programmazione visite guidate e viaggi di istruzione; programmazione attività di recupero e sosteg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 3/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VIMENTO FAMIG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iennio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qui con le famigli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 05/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VIMENTO FAMIG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riennio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qui con le famigli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emb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OCENT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programmar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bato 19 Gennai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e della valutazione Quadrimestrale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tutto il periodo degli scrutin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recupero in itine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Lunedì 21/01 a lunedì 28/01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C per SCRU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olo docenti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rutini 1° Quadrimestre</w:t>
            </w:r>
            <w:r>
              <w:rPr/>
              <w:t>/ Analisi andamento didattico-disciplin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azione attività di recupero e sostegno 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a fine degli scrutin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zio corsi di recupero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bra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a programmare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a andamento didattico-disciplinare e attività di recupero. Verifica attuazione P.O.F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O-APRIL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Lunedì 11/03 a Lunedì 18/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GLI DI CLASS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a andamento didattico-disciplinare e programmazione attività di recuper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15/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UNIONE PER MATERI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a programmazione di disciplina; verifica attività di recupero; predisposizione argomenti, tipologie e tempi per le prove di recupero  (giudizio sospeso); proposta di conferma/nuova adozione libri di tes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 29/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VIMENTO FAMIG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iennio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qui con le famigli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30/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VIMENTO FAMIG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riennio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qui con le famigli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mercoledì 02/05 a mercoledì 09/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GLI DI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mp. Esterna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a andamento didattico-disciplinare e attività di recupero / adozione libri di testo a.s.2013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 maggi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16/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OCENT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ozione libri di testo / adempimenti in vista di scrutini ed esami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08/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E LEZIO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lunedì 10/06 a giovedì 13/06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GLI DI CLASS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crutini finali </w:t>
            </w:r>
            <w:r>
              <w:rPr/>
              <w:t>a partire dalle cl. quinte, a seguire le altre class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14  /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IO DEI DOCENT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a P.O.F. / attività svolta dalle Funzioni strumentali al P.O.F. / esiti autovalutazione d’Istituto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 C.D.  19/09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ssa Matilde CUCCUINI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3">
    <w:name w:val="Intest. 3"/>
    <w:basedOn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2:00Z</dcterms:created>
  <dc:creator>Roberta De Sio</dc:creator>
  <dc:description/>
  <cp:keywords/>
  <dc:language>en-US</dc:language>
  <cp:lastModifiedBy>Maria Vittoria</cp:lastModifiedBy>
  <dcterms:modified xsi:type="dcterms:W3CDTF">2012-10-02T15:42:00Z</dcterms:modified>
  <cp:revision>2</cp:revision>
  <dc:subject/>
  <dc:title> </dc:title>
</cp:coreProperties>
</file>