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drawing>
          <wp:inline distT="0" distB="0" distL="0" distR="0">
            <wp:extent cx="3609975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>ANNO SCOLASTICO  2012 - 201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/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DOCUMENTO DEL CONSIGLIO DI CLAS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/>
          <w:b/>
          <w:sz w:val="28"/>
          <w:szCs w:val="4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LASSE   V   SEZIONE   ……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 N D I C 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PRESENTAZIONE DELLA CLASSE  5 …</w:t>
      </w:r>
    </w:p>
    <w:p>
      <w:pPr>
        <w:pStyle w:val="Normal"/>
        <w:numPr>
          <w:ilvl w:val="0"/>
          <w:numId w:val="3"/>
        </w:numPr>
        <w:rPr/>
      </w:pPr>
      <w:r>
        <w:rPr/>
        <w:t>elenco nominativo degli alunni</w:t>
      </w:r>
    </w:p>
    <w:p>
      <w:pPr>
        <w:pStyle w:val="Normal"/>
        <w:numPr>
          <w:ilvl w:val="0"/>
          <w:numId w:val="3"/>
        </w:numPr>
        <w:rPr/>
      </w:pPr>
      <w:r>
        <w:rPr/>
        <w:t>evoluzione della classe nel triennio</w:t>
      </w:r>
    </w:p>
    <w:p>
      <w:pPr>
        <w:pStyle w:val="Normal"/>
        <w:numPr>
          <w:ilvl w:val="0"/>
          <w:numId w:val="3"/>
        </w:numPr>
        <w:rPr/>
      </w:pPr>
      <w:r>
        <w:rPr/>
        <w:t>percorso formativo compiuto dalla classe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iniziative integrative</w:t>
      </w:r>
      <w:r>
        <w:rPr>
          <w:b/>
          <w:bCs/>
        </w:rPr>
        <w:t xml:space="preserve"> </w:t>
      </w:r>
      <w:r>
        <w:rPr/>
        <w:t>che hanno interessato tutta la classe nell’ultimo anno</w:t>
      </w:r>
    </w:p>
    <w:p>
      <w:pPr>
        <w:pStyle w:val="Normal"/>
        <w:numPr>
          <w:ilvl w:val="0"/>
          <w:numId w:val="3"/>
        </w:numPr>
        <w:rPr/>
      </w:pPr>
      <w:r>
        <w:rPr/>
        <w:t>prove effettuate ed iniziative realizzate durante l’anno in preparazione all’esame di stat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2        SCHEDA DEL CONSIGLIO DI CLASSE</w:t>
      </w:r>
    </w:p>
    <w:p>
      <w:pPr>
        <w:pStyle w:val="Normal"/>
        <w:numPr>
          <w:ilvl w:val="0"/>
          <w:numId w:val="6"/>
        </w:numPr>
        <w:rPr/>
      </w:pPr>
      <w:r>
        <w:rPr/>
        <w:t>docenti,  discipline insegnate e continuità didattic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      RELAZIONI DEI DOCENTI  DEL CONSIGLIO DI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4        STRUMENTI DI VALUTAZIONE </w:t>
      </w:r>
    </w:p>
    <w:p>
      <w:pPr>
        <w:pStyle w:val="Normal"/>
        <w:numPr>
          <w:ilvl w:val="0"/>
          <w:numId w:val="9"/>
        </w:numPr>
        <w:rPr/>
      </w:pPr>
      <w:r>
        <w:rPr/>
        <w:t>scheda di valutazione prima prova</w:t>
      </w:r>
    </w:p>
    <w:p>
      <w:pPr>
        <w:pStyle w:val="Normal"/>
        <w:numPr>
          <w:ilvl w:val="0"/>
          <w:numId w:val="9"/>
        </w:numPr>
        <w:rPr/>
      </w:pPr>
      <w:r>
        <w:rPr/>
        <w:t>scheda di valutazione seconda prova</w:t>
      </w:r>
    </w:p>
    <w:p>
      <w:pPr>
        <w:pStyle w:val="Normal"/>
        <w:numPr>
          <w:ilvl w:val="0"/>
          <w:numId w:val="9"/>
        </w:numPr>
        <w:rPr/>
      </w:pPr>
      <w:r>
        <w:rPr/>
        <w:t>scheda di valutazione terza pr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RESENTAZIONE  DELLA CLASSE  5 …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  composizione della classe-elenco nominativo alun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2  Evoluzione della composizione della classe nel trienni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29"/>
        <w:gridCol w:w="1629"/>
        <w:gridCol w:w="163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las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scritti provenienti dalla stessa clas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Iscritti da altra class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mossi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espinti</w:t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RZ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AR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QUINTA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3  Percorso formativo (impegno, partecipazione , frequenza, comportamento, metodo di lavoro, metodologie didattiche concordate dal consiglio di classe, grado di preparazione complessivo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>Obiettivi trasversali raggiun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mallCaps/>
          <w:szCs w:val="24"/>
        </w:rPr>
      </w:pPr>
      <w:r>
        <w:rPr/>
        <w:t xml:space="preserve">Il Consiglio di classe nella programmazione iniziale si era posto come essenziale per la classe il raggiungimento dei seguenti  </w:t>
      </w:r>
      <w:r>
        <w:rPr>
          <w:b/>
          <w:smallCaps/>
          <w:szCs w:val="24"/>
        </w:rPr>
        <w:t xml:space="preserve">Obiettivi  trasversali  : </w:t>
      </w:r>
    </w:p>
    <w:p>
      <w:pPr>
        <w:pStyle w:val="Normal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 </w:t>
      </w:r>
      <w:r>
        <w:rPr>
          <w:b/>
        </w:rPr>
        <w:t>A) FORMATI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392" w:leader="none"/>
        </w:tabs>
        <w:rPr/>
      </w:pPr>
      <w:r>
        <w:rPr>
          <w:b/>
          <w:sz w:val="22"/>
          <w:szCs w:val="22"/>
        </w:rPr>
        <w:t xml:space="preserve">Impegno e Senso di responsabilità </w:t>
      </w:r>
    </w:p>
    <w:p>
      <w:pPr>
        <w:pStyle w:val="Normal"/>
        <w:tabs>
          <w:tab w:val="clear" w:pos="708"/>
          <w:tab w:val="right" w:pos="5392" w:leader="none"/>
        </w:tabs>
        <w:rPr/>
      </w:pPr>
      <w:r>
        <w:rPr>
          <w:b/>
          <w:sz w:val="22"/>
          <w:szCs w:val="22"/>
        </w:rPr>
        <w:t xml:space="preserve">( </w:t>
      </w:r>
      <w:r>
        <w:rPr>
          <w:sz w:val="22"/>
          <w:szCs w:val="22"/>
        </w:rPr>
        <w:t>Frequentare assiduamente le lezioni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seguire accuratamente i compiti e/o le consegne, rispettare le scadenze, non sottrarsi  alle verifiche)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Partecipazione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Essere vigile e sollecito al dialogo educativo, intervenire come soggetto attivo e capace di contributi migliorativi, collaborare con l’insegnante ed i compagni nelle attività della classe)</w:t>
      </w:r>
    </w:p>
    <w:p>
      <w:pPr>
        <w:pStyle w:val="Normal"/>
        <w:rPr/>
      </w:pPr>
      <w:r>
        <w:rPr>
          <w:b/>
          <w:sz w:val="22"/>
          <w:szCs w:val="22"/>
        </w:rPr>
        <w:t xml:space="preserve">Autocontrollo e consapevolezza di sé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( </w:t>
      </w:r>
      <w:r>
        <w:rPr>
          <w:sz w:val="22"/>
          <w:szCs w:val="22"/>
        </w:rPr>
        <w:t>controllare le proprie reazioni e le proprie emozioni, rispettare le norme codificate e/o concordate,  essere consapevole delle proprie possibilità e dei propri limiti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ocializzazione e apertura al confronto intercultural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ssere  corretto e disponibile nei rapporti con 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ompagni ,rispettare qualunque tipo di diversità ed evitare atteggiamenti di superiorità e di esclusione, partecipare costruttivamente ai momenti di vita comune , rispettare gli stili di vita e le diverse culture, anche se estranee al  proprio modo di pensa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odo di Studi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e</w:t>
      </w:r>
      <w:r>
        <w:rPr>
          <w:sz w:val="22"/>
          <w:szCs w:val="22"/>
        </w:rPr>
        <w:t>ssere attento alle consegne, essere fornito del materiale necessario , eseguire il lavoro seguendo le istruzioni e utilizzando il materiale a disposizione, adottare strategie e modalità di lavoro adeguate all’esecuzione del compito, tenendo presenti gli obiettivi indicati, utilizzare diverse strategie di apprendimento adeguandole al proprio stile cognitivo, impiegare adeguatamente il tempo  a disposizion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 il raggiungimento dei quali sono</w:t>
      </w:r>
      <w:r>
        <w:rPr/>
        <w:t xml:space="preserve"> state messe in atto le seguenti </w:t>
      </w:r>
      <w:r>
        <w:rPr>
          <w:b/>
        </w:rPr>
        <w:t>strategie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sservazione costante dei comportament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ntrollo sistematico dei compiti svolti e della comprensione degli argomenti trattat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olloqui con il gruppo classe e con i singoli alunni , volti ad incoraggiare una impostazione corretta dei problemi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artecipazione al viaggio di istruzione finalizzata al miglioramento del rapporto di fiducia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centi /allievi.</w:t>
      </w:r>
    </w:p>
    <w:p>
      <w:pPr>
        <w:pStyle w:val="Normal"/>
        <w:jc w:val="both"/>
        <w:rPr/>
      </w:pPr>
      <w:r>
        <w:rPr/>
        <w:t xml:space="preserve">Il </w:t>
      </w:r>
      <w:r>
        <w:rPr>
          <w:b/>
        </w:rPr>
        <w:t>risultato complessivo</w:t>
      </w:r>
      <w:r>
        <w:rPr/>
        <w:t xml:space="preserve"> può essere così riassunto:</w:t>
      </w:r>
    </w:p>
    <w:p>
      <w:pPr>
        <w:pStyle w:val="Normal"/>
        <w:jc w:val="both"/>
        <w:rPr/>
      </w:pPr>
      <w:r>
        <w:rPr/>
        <w:t>Il raggiungimento degli obiettivi deve considerarsi buono per circa …………….della classe, discreto per circa…….della classe,  sufficiente per il……..della classe, non del tutto soddisfacente per la  parte re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B ) didattici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/>
      </w:pPr>
      <w:r>
        <w:rPr>
          <w:b/>
          <w:u w:val="single"/>
        </w:rPr>
        <w:t>Conoscenze</w:t>
      </w:r>
      <w:r>
        <w:rPr>
          <w:b/>
        </w:rPr>
        <w:t>:</w:t>
      </w:r>
    </w:p>
    <w:p>
      <w:pPr>
        <w:pStyle w:val="Normal"/>
        <w:rPr/>
      </w:pPr>
      <w:r>
        <w:rPr/>
        <w:t>Le conoscenze sono costituite dai contenuti specifici delle singole discipline che debbono essere appresi ed interiorizzati da ciascun allievo alla fine dell’anno.</w:t>
      </w:r>
    </w:p>
    <w:p>
      <w:pPr>
        <w:pStyle w:val="Normal"/>
        <w:rPr/>
      </w:pPr>
      <w:r>
        <w:rPr/>
        <w:t>Tali contenuti sono  esplicitati dai docenti nelle rispettive relazion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ilità / capacità</w:t>
      </w:r>
    </w:p>
    <w:p>
      <w:pPr>
        <w:pStyle w:val="Normal"/>
        <w:rPr/>
      </w:pPr>
      <w:r>
        <w:rPr/>
        <w:t>Comprendere testi orali e scritti sia su argomenti di studio, che  di diverso genere</w:t>
      </w:r>
    </w:p>
    <w:p>
      <w:pPr>
        <w:pStyle w:val="Normal"/>
        <w:rPr/>
      </w:pPr>
      <w:r>
        <w:rPr/>
        <w:t>Produrre testi orali e scritti sia  in relazione agli argomenti studiati , che di diverso genere</w:t>
      </w:r>
    </w:p>
    <w:p>
      <w:pPr>
        <w:pStyle w:val="Normal"/>
        <w:rPr/>
      </w:pPr>
      <w:r>
        <w:rPr/>
        <w:t>Utilizzare codici e registri linguistici diversi per produrre messaggi adeguati al referente, al contesto,  al destinatario</w:t>
      </w:r>
    </w:p>
    <w:p>
      <w:pPr>
        <w:pStyle w:val="Normal"/>
        <w:rPr/>
      </w:pPr>
      <w:r>
        <w:rPr/>
        <w:t>Abituarsi a comprendere e ad utilizzare lessico specifico</w:t>
      </w:r>
    </w:p>
    <w:p>
      <w:pPr>
        <w:pStyle w:val="Normal"/>
        <w:rPr/>
      </w:pPr>
      <w:r>
        <w:rPr/>
        <w:t>Acquisire tecniche di lettura differenziate a seconda dello scopo</w:t>
      </w:r>
    </w:p>
    <w:p>
      <w:pPr>
        <w:pStyle w:val="Normal"/>
        <w:rPr/>
      </w:pPr>
      <w:r>
        <w:rPr/>
        <w:t>Leggere, comprendere , utilizzare testi che usano linguaggi complessi</w:t>
      </w:r>
    </w:p>
    <w:p>
      <w:pPr>
        <w:pStyle w:val="Normal"/>
        <w:rPr/>
      </w:pPr>
      <w:r>
        <w:rPr/>
        <w:t>Saper utilizzare linguaggi formalizzati e simbolici per produrre schemi, grafici, mappe</w:t>
      </w:r>
    </w:p>
    <w:p>
      <w:pPr>
        <w:pStyle w:val="Normal"/>
        <w:rPr/>
      </w:pPr>
      <w:r>
        <w:rPr/>
        <w:t>Stabilire relazioni di causa – effetto tra fenomeni e processi</w:t>
      </w:r>
    </w:p>
    <w:p>
      <w:pPr>
        <w:pStyle w:val="Normal"/>
        <w:rPr/>
      </w:pPr>
      <w:r>
        <w:rPr/>
        <w:t>Saper interpretare fatti e fenomeni esprimendo osservazioni e valutazioni personali</w:t>
      </w:r>
    </w:p>
    <w:p>
      <w:pPr>
        <w:pStyle w:val="Normal"/>
        <w:rPr/>
      </w:pPr>
      <w:r>
        <w:rPr/>
        <w:t>Applicare regole e principi in situazioni progressivamente più complesse</w:t>
      </w:r>
    </w:p>
    <w:p>
      <w:pPr>
        <w:pStyle w:val="Normal"/>
        <w:rPr/>
      </w:pPr>
      <w:r>
        <w:rPr/>
        <w:t>Utilizzare correttamente le tecniche operative disciplinari</w:t>
      </w:r>
    </w:p>
    <w:p>
      <w:pPr>
        <w:pStyle w:val="Normal"/>
        <w:rPr/>
      </w:pPr>
      <w:r>
        <w:rPr/>
        <w:t>Applicare correttamente il metodo ipotetico – dedutti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tenze</w:t>
      </w:r>
    </w:p>
    <w:p>
      <w:pPr>
        <w:pStyle w:val="Normal"/>
        <w:rPr/>
      </w:pPr>
      <w:r>
        <w:rPr/>
        <w:t>Comprendere e produrre messaggi di genere diverso (quotidiano, letterario, tecnico, scientifico), trasmessi con linguaggi diversi (verbale, matematico, scientifico, simbolico, ecc.) e attraverso supporti diversi (cartacei, informatici e multimediali)</w:t>
      </w:r>
    </w:p>
    <w:p>
      <w:pPr>
        <w:pStyle w:val="Normal"/>
        <w:rPr/>
      </w:pPr>
      <w:r>
        <w:rPr/>
        <w:t>Progettare attività di studio, proponendosi obiettivi realistici ed utilizzando le conoscenze apprese</w:t>
      </w:r>
    </w:p>
    <w:p>
      <w:pPr>
        <w:pStyle w:val="Normal"/>
        <w:rPr/>
      </w:pPr>
      <w:r>
        <w:rPr/>
        <w:t>Risolvere problemi, adottando strategie adeguate</w:t>
      </w:r>
    </w:p>
    <w:p>
      <w:pPr>
        <w:pStyle w:val="Normal"/>
        <w:rPr/>
      </w:pPr>
      <w:r>
        <w:rPr/>
        <w:t>Individuare collegamenti e relazioni, correlando le conoscenze sia dal punto di vista disciplinare, che interdisciplinare.</w:t>
      </w:r>
    </w:p>
    <w:p>
      <w:pPr>
        <w:pStyle w:val="Normal"/>
        <w:rPr/>
      </w:pPr>
      <w:r>
        <w:rPr/>
        <w:t>Acquisire ed interpretare criticamente le informazioni</w:t>
      </w:r>
    </w:p>
    <w:p>
      <w:pPr>
        <w:pStyle w:val="Normal"/>
        <w:rPr/>
      </w:pPr>
      <w:r>
        <w:rPr/>
        <w:t>Saper correlare le conoscenze sia dal punto di vista disciplinare che interdisciplinare</w:t>
      </w:r>
    </w:p>
    <w:p>
      <w:pPr>
        <w:pStyle w:val="Normal"/>
        <w:rPr/>
      </w:pPr>
      <w:r>
        <w:rPr/>
        <w:t xml:space="preserve">Saper  stabilire connessioni di causa ed effetto. </w:t>
      </w:r>
    </w:p>
    <w:p>
      <w:pPr>
        <w:pStyle w:val="Normal"/>
        <w:rPr/>
      </w:pPr>
      <w:r>
        <w:rPr/>
        <w:t xml:space="preserve">Saper  relativizzare fenomeni ed eventi. </w:t>
      </w:r>
    </w:p>
    <w:p>
      <w:pPr>
        <w:pStyle w:val="Normal"/>
        <w:rPr/>
      </w:pPr>
      <w:r>
        <w:rPr/>
        <w:t>Saper  interpretare fatti e fenomeni esprimendo apprezzamenti e giudizi attraverso strumenti di lettura e di valutazione critica.</w:t>
      </w:r>
    </w:p>
    <w:p>
      <w:pPr>
        <w:pStyle w:val="Normal"/>
        <w:rPr/>
      </w:pPr>
      <w:r>
        <w:rPr/>
        <w:t xml:space="preserve">Saper  considerare un fatto o un problema da diversi punti di vista. </w:t>
      </w:r>
    </w:p>
    <w:p>
      <w:pPr>
        <w:pStyle w:val="Normal"/>
        <w:rPr/>
      </w:pPr>
      <w:r>
        <w:rPr/>
        <w:t>Saper  operare efficaci analisi e sintesi</w:t>
      </w:r>
    </w:p>
    <w:p>
      <w:pPr>
        <w:pStyle w:val="Normal"/>
        <w:rPr/>
      </w:pPr>
      <w:r>
        <w:rPr/>
        <w:t>Saper valutare ed autovalutarsi.</w:t>
      </w:r>
    </w:p>
    <w:p>
      <w:pPr>
        <w:pStyle w:val="Normal"/>
        <w:rPr/>
      </w:pPr>
      <w:r>
        <w:rPr>
          <w:b/>
        </w:rPr>
        <w:t>I risultati complessivi</w:t>
      </w:r>
      <w:r>
        <w:rPr/>
        <w:t xml:space="preserve"> sono così riassumibili:</w:t>
      </w:r>
    </w:p>
    <w:p>
      <w:pPr>
        <w:pStyle w:val="Normal"/>
        <w:rPr/>
      </w:pPr>
      <w:r>
        <w:rPr/>
        <w:t xml:space="preserve">per quanto attiene alle </w:t>
      </w:r>
      <w:r>
        <w:rPr>
          <w:b/>
          <w:bCs/>
        </w:rPr>
        <w:t xml:space="preserve">conoscenze abilità e competenze trasversali </w:t>
      </w:r>
      <w:r>
        <w:rPr/>
        <w:t xml:space="preserve">,  il Consiglio di classe ritiene che </w:t>
      </w:r>
    </w:p>
    <w:p>
      <w:pPr>
        <w:pStyle w:val="Normal"/>
        <w:numPr>
          <w:ilvl w:val="0"/>
          <w:numId w:val="10"/>
        </w:numPr>
        <w:rPr/>
      </w:pPr>
      <w:r>
        <w:rPr/>
        <w:t>il …….% degli alunni ha raggiunto un buon livello di conoscenze, abbastanza ampie ed approfondite ed è  in grado di utilizzare autonomamente le tecniche operative disciplinari , di comunicare in modo chiaro e corretto, usando i linguaggi specifici, di progettare ed organizzare le proprie attività di studio e di ricerca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l…..% degli alunni ha raggiunto un livello  discreto o sufficiente di conoscenze  e di capacità operative , e ha dimostrato di saper comunicare in modo chiaro e di organizzare in modo diligente il proprio lavoro </w:t>
      </w:r>
    </w:p>
    <w:p>
      <w:pPr>
        <w:pStyle w:val="Normal"/>
        <w:numPr>
          <w:ilvl w:val="0"/>
          <w:numId w:val="10"/>
        </w:numPr>
        <w:rPr/>
      </w:pPr>
      <w:r>
        <w:rPr/>
        <w:t>il ……..% ha raggiunto un livello sufficiente di conoscenze, ma  dimostra ancora  incertezze nell’uso delle procedure disciplinari , si esprime in modo sufficientemente chiaro, ha bisogno di essere guidato nell’organizzare il proprio lavor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Per quanto riguarda il </w:t>
      </w:r>
      <w:r>
        <w:rPr>
          <w:b/>
        </w:rPr>
        <w:t>profitto complessivo</w:t>
      </w:r>
      <w:r>
        <w:rPr/>
        <w:t xml:space="preserve"> dei singoli alunni,sulla base delle </w:t>
      </w:r>
      <w:r>
        <w:rPr>
          <w:b/>
        </w:rPr>
        <w:t>verifiche</w:t>
      </w:r>
      <w:r>
        <w:rPr/>
        <w:t xml:space="preserve"> effettuate nelle singole discipline, consistenti in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iti in classe relativi agli argomenti disciplinari sviluppat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e struttur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ve semistruttur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lloqu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scussioni in class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e delle valutazioni emerse in sede collegiale, utilizzando i parametri della tabella  sotto riportata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11"/>
        <w:gridCol w:w="2213"/>
        <w:gridCol w:w="2694"/>
        <w:gridCol w:w="22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9" w:hanging="0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</w:rPr>
              <w:t>Voto /10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Livello 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</w:rPr>
              <w:t>corrisp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9" w:hanging="0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Voto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lang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eastAsia="en-US"/>
              </w:rPr>
              <w:t>/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9" w:hanging="0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</w:t>
            </w:r>
            <w:r>
              <w:rPr>
                <w:rFonts w:cs="Verdana" w:ascii="Verdana" w:hAnsi="Verdana"/>
                <w:b/>
                <w:bCs/>
              </w:rPr>
              <w:t xml:space="preserve">Conoscenz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9" w:hanging="0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</w:t>
            </w:r>
            <w:r>
              <w:rPr>
                <w:rFonts w:cs="Verdana" w:ascii="Verdana" w:hAnsi="Verdana"/>
                <w:b/>
                <w:bCs/>
              </w:rPr>
              <w:t>Abilità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9" w:hanging="0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</w:rPr>
              <w:t>Competenza</w:t>
            </w:r>
          </w:p>
        </w:tc>
      </w:tr>
      <w:tr>
        <w:trPr>
          <w:trHeight w:val="11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3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Gravemente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sufficie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1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2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Conoscenze molto frammentarie e lacuno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Scarse /irrilevanti capacità di applicare procedure e conoscenze, anche nei compiti più semplic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nessuna competenza trasversale e disciplinare acquisi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2  Insufficie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29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4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5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conoscenze parziali e frammentar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possesso di poche abilità , non utilizzate in modo autonomo, neppure nell’esecuzione di compiti semplici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llo basso di competenz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3 mediocr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8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conoscenze superficiali e poco organizzate, per lo più di carattere mnemon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limitate capacità di applicare procedure in modo autonomo;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rori nell’esecuzione di compiti anche semplici;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bbiettivi posti dall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egna raggiunti in misura parziale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acquisizione parziale di competenz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9" w:hanging="0"/>
              <w:rPr>
                <w:rFonts w:ascii="Verdana" w:hAnsi="Verdana" w:cs="Verdana"/>
                <w:b/>
                <w:b/>
                <w:bCs/>
                <w:sz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b/>
                <w:b/>
                <w:bCs/>
                <w:sz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 Sufficie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9" w:hanging="0"/>
              <w:rPr>
                <w:rFonts w:ascii="Verdana" w:hAnsi="Verdana" w:cs="Verdana"/>
                <w:b/>
                <w:b/>
                <w:bCs/>
                <w:sz w:val="20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b/>
                <w:b/>
                <w:bCs/>
                <w:lang w:eastAsia="en-US"/>
              </w:rPr>
            </w:pPr>
            <w:r>
              <w:rPr>
                <w:rFonts w:cs="Verdana" w:ascii="Verdana" w:hAnsi="Verdana"/>
                <w:b/>
                <w:bCs/>
                <w:lang w:eastAsia="en-US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conoscenza essenziale, ma completa, degli argomenti fondamentali, spesso recepiti in modo mnemon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capacità sufficiente di applicare procedure e conoscenze in modo corretto e autonomo in compiti semplici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competenze acquisite a livello minimo, ma sostanzialmente complete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5 discret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11-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conoscenza completa di tutti gli argomenti,seppure talvolta a livello mnemoni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capacità di applicare procedure e conoscenze a compiti complessi, anche  se con qualche imprecisione, ma con discreta autonomia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competenze raggiunte a livello discret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6 buono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9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1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 xml:space="preserve">conoscenza completa e  sicura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buon livello di padronanza di procedure e conoscenze, completa autonomia di applicazion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competenze raggiunte con buon livello di progettazione e organizzazione del proprio lavoro, capacità di analisi e sintesi</w:t>
            </w:r>
          </w:p>
        </w:tc>
      </w:tr>
      <w:tr>
        <w:trPr>
          <w:trHeight w:val="22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 – 10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7  Ottimo/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>eccellent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29"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4-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conoscenza completa , sicura e approfondita tutti gli argomenti, organizzata e arricchita da approfondimenti personal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padronanza sicura e autonoma di tutte le procedure e le conoscenze disciplinari;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pacità di   raggiunger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cs="Verdana" w:ascii="Verdana" w:hAnsi="Verdana"/>
                <w:sz w:val="20"/>
              </w:rPr>
              <w:t>soluzioni originali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competenze raggiunte in modo completo; ottimo livello di progettazione e organizzazione del proprio lavoro;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pacità di individuare 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llegamenti tra  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li ambiti disciplinari,</w:t>
            </w:r>
          </w:p>
          <w:p>
            <w:pPr>
              <w:pStyle w:val="Normal"/>
              <w:ind w:right="-2629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gliendone la natura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eastAsia="en-US"/>
              </w:rPr>
            </w:pPr>
            <w:r>
              <w:rPr>
                <w:rFonts w:cs="Verdana" w:ascii="Verdana" w:hAnsi="Verdana"/>
                <w:sz w:val="20"/>
              </w:rPr>
              <w:t>sistemic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si sono</w:t>
      </w:r>
      <w:r>
        <w:rPr/>
        <w:t xml:space="preserve">  riscontrati in conclusione i seguenti risultati:</w:t>
      </w:r>
    </w:p>
    <w:p>
      <w:pPr>
        <w:pStyle w:val="Normal"/>
        <w:jc w:val="both"/>
        <w:rPr/>
      </w:pPr>
      <w:r>
        <w:rPr/>
        <w:t>…………</w:t>
      </w:r>
      <w:r>
        <w:rPr/>
        <w:t>..% degli alunni  ha raggiunto  livelli alti, dimostrando completezza di conoscenze, chiarezza e proprietà di linguaggio, capacità di analisi, sintesi, rielaborazione personale;</w:t>
      </w:r>
    </w:p>
    <w:p>
      <w:pPr>
        <w:pStyle w:val="Normal"/>
        <w:jc w:val="both"/>
        <w:rPr/>
      </w:pPr>
      <w:r>
        <w:rPr/>
        <w:t>…………</w:t>
      </w:r>
      <w:r>
        <w:rPr/>
        <w:t>..% degli alunni si situa al livello medio, dimostrando di possedere gli elementi essenziali delle discipline e capacità di esposizione lineare;</w:t>
      </w:r>
    </w:p>
    <w:p>
      <w:pPr>
        <w:pStyle w:val="Normal"/>
        <w:jc w:val="both"/>
        <w:rPr/>
      </w:pPr>
      <w:r>
        <w:rPr/>
        <w:t>…………</w:t>
      </w:r>
      <w:r>
        <w:rPr/>
        <w:t xml:space="preserve">% .degli alunni dimostra ancora alcune lacune nelle conoscenze disciplinari, pur nel complesso sufficienti, difficoltà nell’organizzazione dei contenuti e nell’utilizzazione delle tecniche operative,  nonché esposizione non sempre scorrevole.  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ATTIVITA’ DI SOSTEGNO E RECUPERO</w:t>
      </w:r>
    </w:p>
    <w:p>
      <w:pPr>
        <w:pStyle w:val="Normal"/>
        <w:jc w:val="both"/>
        <w:rPr/>
      </w:pPr>
      <w:r>
        <w:rPr/>
        <w:t>Sono state dai singoli docenti effettuate azioni di sostegno e recupero in itinere , sia in orario curricolare che extracurricolare nei confronti degli alunni in difficoltà durante lo svolgimento dei programmi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4</w:t>
      </w:r>
    </w:p>
    <w:p>
      <w:pPr>
        <w:pStyle w:val="Normal"/>
        <w:rPr/>
      </w:pPr>
      <w:r>
        <w:rPr>
          <w:b/>
          <w:bCs/>
        </w:rPr>
        <w:t>INIZIATIVE  INTEGRATIVE</w:t>
      </w:r>
      <w:r>
        <w:rPr/>
        <w:t xml:space="preserve"> che hanno interessato la classe nell’ultimo anno</w:t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709"/>
        <w:gridCol w:w="418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aggio di istruzion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ite guidate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ferenze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4" w:hRule="exact"/>
          <w:cantSplit w:val="true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tivià extracurricolar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ne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atr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  <w:tr>
        <w:trPr>
          <w:trHeight w:val="590" w:hRule="exact"/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rtificazioni lingu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709"/>
        <w:gridCol w:w="4188"/>
      </w:tblGrid>
      <w:tr>
        <w:trPr>
          <w:trHeight w:val="304" w:hRule="exact"/>
          <w:cantSplit w:val="true"/>
        </w:trPr>
        <w:tc>
          <w:tcPr>
            <w:tcW w:w="29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tività sportiv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A’ DI ORIENTAMENTO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……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5"/>
        </w:numPr>
        <w:jc w:val="both"/>
        <w:rPr/>
      </w:pPr>
      <w:r>
        <w:rPr/>
        <w:t>ATTIVITA’ DI PREPARAZIONE ALL’ESAME DI STATO</w:t>
      </w:r>
    </w:p>
    <w:p>
      <w:pPr>
        <w:pStyle w:val="Normal"/>
        <w:rPr/>
      </w:pPr>
      <w:r>
        <w:rPr/>
        <w:t>Prove effettuate ed iniziative realizzate  ( o programmate entro la fine di maggio) in preparazione all’esame di stat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1080"/>
        <w:gridCol w:w="1080"/>
        <w:gridCol w:w="103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zione terza prova - Tipologia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Discipline coinvol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imulazione   B    ⁯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imulazione   B    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tazione Prima pr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I       </w:t>
            </w:r>
            <w:r>
              <w:rPr>
                <w:szCs w:val="24"/>
              </w:rPr>
              <w:t xml:space="preserve">⁯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                NO  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rcitazione  Seconda pr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SI       </w:t>
            </w:r>
            <w:r>
              <w:rPr>
                <w:szCs w:val="24"/>
              </w:rPr>
              <w:t xml:space="preserve">⁯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                NO  ⁯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si di preparazione alla seconda pro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SI       </w:t>
            </w:r>
            <w:r>
              <w:rPr>
                <w:szCs w:val="24"/>
              </w:rPr>
              <w:t xml:space="preserve">⁯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                  NO  ⁯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X n°……..alu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2.   SCHEDA DEL CONSIGLIO  DELLA CLASSE      5…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 Docenti, discipline insegnate e continuità didattica.</w:t>
      </w:r>
    </w:p>
    <w:p>
      <w:pPr>
        <w:pStyle w:val="Normal"/>
        <w:rPr/>
      </w:pPr>
      <w:r>
        <w:rPr/>
        <w:t xml:space="preserve"> </w:t>
      </w:r>
    </w:p>
    <w:tbl>
      <w:tblPr>
        <w:tblW w:w="87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984"/>
        <w:gridCol w:w="1701"/>
        <w:gridCol w:w="2318"/>
      </w:tblGrid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 xml:space="preserve">DOCENTE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 INSEGNA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DI INSEGNAMENTO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TTIMANALI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NTINUITA’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DATTICA</w:t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igio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ti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ori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i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isegno e storia dell’ar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ingua ingle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ª Lingua stranie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ien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d.fis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llegati 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Firm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.  RELAZIONI DEI DOCENTI  DEL CONSIGLIO DI 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 w:val="36"/>
        </w:rPr>
        <w:t xml:space="preserve">                     </w:t>
      </w:r>
      <w:r>
        <w:rPr>
          <w:sz w:val="36"/>
        </w:rPr>
        <w:t>RELAZIONE FINALE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del Prof.      …………………              Docente di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12/20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>Presentazione della classe</w:t>
      </w:r>
      <w:r>
        <w:rPr/>
        <w:t xml:space="preserve"> (in termini di partecipazione , impegno, progressi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di rinforzo e/o recupero delle carenze riscontrate.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27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 di attivit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 degli studenti coinvol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di rinforzo in itinere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tegn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cupero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olgimento del programm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lare secondo le linee fissate dalla programma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Non in linea con la programmazione (specificare le motivazioni)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 svolt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9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dei contenuti (specificare: un. didattiche, moduli….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mpi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*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 B. – </w:t>
      </w:r>
      <w:r>
        <w:rPr>
          <w:sz w:val="20"/>
        </w:rPr>
        <w:t>gli argomenti contrassegnati con asterisco * saranno svolti dal 15 maggio al termine delle lezion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odologie utilizzate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2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mare con 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zione-dibattito in clas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 individualizzati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tazioni in clas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site guidate e uscite didattiche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specificare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entuali moduli o attività interdisciplinari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rumenti Utilizzat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sintet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 di testo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e audiovisive e/multimediali  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copie e schede                                 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 e attrezzature                         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diovisivi                                             ⁯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e o dispense prodotte dal docente ⁯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pologia e numero di verifiche</w:t>
      </w:r>
      <w:r>
        <w:rPr/>
        <w:t xml:space="preserve">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264"/>
        <w:gridCol w:w="1800"/>
        <w:gridCol w:w="180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ipolog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onferma con 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1° Quadrimest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num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drimestr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nume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e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t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struttura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spec.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vello di conseguimento degli obiettivi disciplinari (formativi e didattici)</w:t>
      </w:r>
    </w:p>
    <w:p>
      <w:pPr>
        <w:pStyle w:val="Normal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119380</wp:posOffset>
                </wp:positionV>
                <wp:extent cx="361188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Gli obiettivi sono stati raggiunti  a livello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Buono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° alunni 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Discret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° alunni 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Sufficient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N° alunni 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Insufficient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N° alunni ……………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72pt;mso-wrap-distance-left:7.05pt;mso-wrap-distance-right:7.05pt;mso-wrap-distance-top:0pt;mso-wrap-distance-bottom:0pt;margin-top:9.4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880"/>
                      </w:tblGrid>
                      <w:tr>
                        <w:trPr/>
                        <w:tc>
                          <w:tcPr>
                            <w:tcW w:w="56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Gli obiettivi sono stati raggiunti  a livello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Buono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° alunni 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Discret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° alunni 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Sufficient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N° alunni 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Insufficient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N° alunni ……………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ni  ………...                                                             L’insegnante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Prof.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 AL DOCUM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imulazione/i  1 ª  prova</w:t>
      </w:r>
    </w:p>
    <w:p>
      <w:pPr>
        <w:pStyle w:val="Normal"/>
        <w:numPr>
          <w:ilvl w:val="0"/>
          <w:numId w:val="8"/>
        </w:numPr>
        <w:rPr/>
      </w:pPr>
      <w:r>
        <w:rPr/>
        <w:t>Griglia di valutazione 1 ª pr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imulazione/i 2 ª prova</w:t>
      </w:r>
    </w:p>
    <w:p>
      <w:pPr>
        <w:pStyle w:val="Normal"/>
        <w:numPr>
          <w:ilvl w:val="0"/>
          <w:numId w:val="8"/>
        </w:numPr>
        <w:rPr/>
      </w:pPr>
      <w:r>
        <w:rPr/>
        <w:t>Griglia di valutazione 2 ª pr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Simulazione/i  3 ª prova</w:t>
      </w:r>
    </w:p>
    <w:p>
      <w:pPr>
        <w:pStyle w:val="Normal"/>
        <w:numPr>
          <w:ilvl w:val="0"/>
          <w:numId w:val="8"/>
        </w:numPr>
        <w:rPr/>
      </w:pPr>
      <w:r>
        <w:rPr/>
        <w:t>Griglia di valutazione 3 ª pro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Griglia di valutazione del colloqu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Liceo Scientifico Statale “G. Galilei” - Tern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sz w:val="24"/>
      <w:szCs w:val="24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3">
    <w:name w:val=" Carattere Carattere3"/>
    <w:qFormat/>
    <w:rPr>
      <w:b/>
      <w:sz w:val="24"/>
    </w:rPr>
  </w:style>
  <w:style w:type="character" w:styleId="CarattereCarattere2">
    <w:name w:val=" Carattere Carattere2"/>
    <w:qFormat/>
    <w:rPr>
      <w:sz w:val="28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05:00Z</dcterms:created>
  <dc:creator>XP Pro</dc:creator>
  <dc:description/>
  <cp:keywords/>
  <dc:language>en-US</dc:language>
  <cp:lastModifiedBy>Maria Vittoria</cp:lastModifiedBy>
  <cp:lastPrinted>2013-05-02T10:06:00Z</cp:lastPrinted>
  <dcterms:modified xsi:type="dcterms:W3CDTF">2013-05-02T12:05:00Z</dcterms:modified>
  <cp:revision>2</cp:revision>
  <dc:subject/>
  <dc:title>LICEO SCIENTIFICO  STATALE  G</dc:title>
</cp:coreProperties>
</file>