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IUR con nota prot. 5140 del 13 dicembre 2010 ha comunicato che dal 16 dicembre è possibile trasmettere al SIDI  le rilevazioni indicate in oggetto. Le funzioni verranno disattivate il 14 gennaio 20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genti Scolastici avranno cura di assicurare la massima  diffusione della presente iniziativa di raccolta dati, informandone gli alunni interessati con l’affissione della suddetta nota e dell’informativa allegata all’Albo della istituzione scolastica, nonché, ove presente, con la pubblicazione n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’occasione invio a tutto il personale delle istituzioni scolastiche della provincia gli Auguri di Buone Feste e di un  Felice Nata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ucia Ippol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3:00Z</dcterms:created>
  <dc:creator>trps0202</dc:creator>
  <dc:description/>
  <cp:keywords/>
  <dc:language>en-US</dc:language>
  <cp:lastModifiedBy>VITTORIA</cp:lastModifiedBy>
  <dcterms:modified xsi:type="dcterms:W3CDTF">2010-12-22T11:43:00Z</dcterms:modified>
  <cp:revision>2</cp:revision>
  <dc:subject/>
  <dc:title>Il MIUR con nota prot</dc:title>
</cp:coreProperties>
</file>