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bale n. …(marzo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giorno </w:t>
      </w:r>
      <w:r>
        <w:rPr>
          <w:rFonts w:cs="Arial" w:ascii="Arial" w:hAnsi="Arial"/>
          <w:b/>
        </w:rPr>
        <w:t>.................</w:t>
      </w:r>
      <w:r>
        <w:rPr>
          <w:rFonts w:cs="Arial" w:ascii="Arial" w:hAnsi="Arial"/>
        </w:rPr>
        <w:t xml:space="preserve">del mese di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 xml:space="preserve"> dell’anno …………………., alle ore </w:t>
      </w:r>
      <w:r>
        <w:rPr>
          <w:rFonts w:cs="Arial" w:ascii="Arial" w:hAnsi="Arial"/>
          <w:b/>
        </w:rPr>
        <w:t>………….</w:t>
      </w:r>
      <w:r>
        <w:rPr>
          <w:rFonts w:cs="Arial" w:ascii="Arial" w:hAnsi="Arial"/>
        </w:rPr>
        <w:t xml:space="preserve">, nella Presidenza del Liceo “R. Donatelli” , si riunisce il Consiglio di classe della </w:t>
      </w:r>
      <w:r>
        <w:rPr>
          <w:rFonts w:cs="Arial" w:ascii="Arial" w:hAnsi="Arial"/>
          <w:b/>
        </w:rPr>
        <w:t xml:space="preserve">…………. </w:t>
      </w:r>
      <w:r>
        <w:rPr>
          <w:rFonts w:cs="Arial" w:ascii="Arial" w:hAnsi="Arial"/>
        </w:rPr>
        <w:t xml:space="preserve">sez. </w:t>
      </w:r>
      <w:r>
        <w:rPr>
          <w:rFonts w:cs="Arial" w:ascii="Arial" w:hAnsi="Arial"/>
          <w:b/>
        </w:rPr>
        <w:t xml:space="preserve">………….. </w:t>
      </w:r>
      <w:r>
        <w:rPr>
          <w:rFonts w:cs="Arial" w:ascii="Arial" w:hAnsi="Arial"/>
        </w:rPr>
        <w:t>per discutere i seguenti punti posti all’ordine del giorn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Verifica dello stato di avanzamento delle attività programmate e degli obiettivi previsti dal Consiglio di classe, compresi simulazioni prove d’esame e moduli CLIL per le classi interessate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Esiti delle attività di recupero (corsi, recupero in itinere, studio individuale) ed eventuali decisioni circa ulteriori attività per alunni in situazione critica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Monitoraggio assenze, ritardi, uscite, note disciplinari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Comunicazioni/convocazioni delle famiglie in casi particolarmente critici per profitto e/o comportamento;</w:t>
      </w:r>
    </w:p>
    <w:p>
      <w:pPr>
        <w:pStyle w:val="Normal"/>
        <w:jc w:val="both"/>
        <w:rPr/>
      </w:pPr>
      <w:r>
        <w:rPr>
          <w:rFonts w:cs="Arial" w:ascii="Arial" w:hAnsi="Arial"/>
        </w:rPr>
        <w:t>5) Monitoraggio attuazione PDP per alunni con DSA e PEI per alunni con L.104/92;</w:t>
      </w:r>
    </w:p>
    <w:p>
      <w:pPr>
        <w:pStyle w:val="Normal"/>
        <w:jc w:val="both"/>
        <w:rPr/>
      </w:pPr>
      <w:r>
        <w:rPr>
          <w:rFonts w:cs="Arial" w:ascii="Arial" w:hAnsi="Arial"/>
        </w:rPr>
        <w:t>6) Adozione libri di testo per alunni con disabilità visiva (solo cl. 2 AS per 3 AS);</w:t>
      </w:r>
    </w:p>
    <w:p>
      <w:pPr>
        <w:pStyle w:val="Normal"/>
        <w:jc w:val="both"/>
        <w:rPr/>
      </w:pPr>
      <w:r>
        <w:rPr>
          <w:rFonts w:cs="Arial" w:ascii="Arial" w:hAnsi="Arial"/>
        </w:rPr>
        <w:t>7) Monitoraggio alunni in mobilità inter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Varie ed eventual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ede la riunione il Dirigente, prof.s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onelli Luciana fungono da coordinatore il/la prof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 da segretario il/la prof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resenti i seguenti docenti: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 assente  …………………………(giustificato/ingiustificato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tatata la presenza del numero legale, il Dirigente dichiara aperta la sedut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ordinatore inizia la trattazione dei  punti  posti all’ordine del giorn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° punto</w:t>
      </w:r>
      <w:r>
        <w:rPr>
          <w:rFonts w:cs="Arial" w:ascii="Arial" w:hAnsi="Arial"/>
        </w:rPr>
        <w:t>: Verifica dello stato di avanzamento delle attività programmate e degli obiettivi previsti dal Consiglio di classe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Arial" w:ascii="Arial" w:hAnsi="Arial"/>
        </w:rPr>
        <w:t>I docenti relazionano circa l’andamento didattico-disciplinare della classe Dagli interventi si evince il seguente profilo generale della classe riguardo ad impegno, interesse e partecipazione:….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stato di attuazione della programmazione CLIL presenta il seguente quadro: (moduli effettuati, stato delle valutazioni ed esiti registrati dagli alunni). N.B. </w:t>
      </w:r>
      <w:r>
        <w:rPr>
          <w:rFonts w:cs="Arial" w:ascii="Arial" w:hAnsi="Arial"/>
          <w:i/>
        </w:rPr>
        <w:t>Per le classi quinte verificare se l’insegnamento CLIL è assegnato al commissario intern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rofitto della classe,  rispetto al quadro generale di tutte le discipline, si evince dal prospetto allegato al presente verbale (All.1verb. n 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° punto </w:t>
      </w:r>
      <w:r>
        <w:rPr>
          <w:rFonts w:cs="Arial" w:ascii="Arial" w:hAnsi="Arial"/>
        </w:rPr>
        <w:t>Esiti delle attività di recupero (corsi, recupero in itinere, studio individuale) ed eventuali decisioni circa ulteriori attività per alunni in situazione cri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elle attività di recupero svolte e dell’andamento delle prove effettuate si registra la seguente situazion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hanno frequentato i corsi di recupero organizzati dalla scuola i seguenti alunn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nno dichiarato di non avvalersi dei corsi di recupero organizzati dalla scuola i seguenti alunni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er quanto riguarda  gli alunni che hanno frequentato i corsi di recupero indicati e/o hanno svolto le attività di recupero in itinere e di studio individuale consigliate, o che, pur non avendo frequentato i corsi, sono stati sottoposti a verifica, si registrano i seguenti esiti (indicare </w:t>
      </w:r>
      <w:r>
        <w:rPr>
          <w:rFonts w:cs="Arial" w:ascii="Arial" w:hAnsi="Arial"/>
          <w:i/>
        </w:rPr>
        <w:t xml:space="preserve">recupero pieno, recupero parziale, mancato recupero per disimpegno o per carenze di metodo di studio) </w:t>
      </w:r>
      <w:r>
        <w:rPr>
          <w:rFonts w:cs="Arial" w:ascii="Arial" w:hAnsi="Arial"/>
        </w:rPr>
        <w:t>: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7"/>
        <w:gridCol w:w="2417"/>
      </w:tblGrid>
      <w:tr>
        <w:trPr>
          <w:trHeight w:val="4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recuperato 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ha recuperato 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recuperato in parte in</w:t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segnalano, inoltre, i seguenti alunni che hanno manifestato flessioni in negativo nella loro preparazione, pur non presentando insufficienza allo scrutinio del primo periodo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ta la scarsità di risorse a disposizione della scuola, non essendo possibile, allo stato attuale, attivare ulteriori interventi in orario extra curricolare, ogni attività di ripasso/recupero può avvenire solo in itinere nelle ore antimeridiane ed attraverso lo studio individuale. I docenti dedicheranno al recupero in itinere antimeridiano un numero di ore pari all’orario settimanale delle rispettive discipline entro la fine del mese di april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’ compito dei singoli docenti convocare, con annotazione sul libretto personale dell’alunno o con fonogramma registrato, i genitori degli alunni che manifestino, nelle discipline di loro competenza, problematiche relative al profitto, specie nel caso di alunni che non è stato ancora possibile sottoporre a verifica o che dovessero peggiorare o che continuino a manifestare un comportamento scorretto nel corso delle loro lezio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° punto </w:t>
      </w:r>
      <w:r>
        <w:rPr>
          <w:rFonts w:cs="Arial" w:ascii="Arial" w:hAnsi="Arial"/>
        </w:rPr>
        <w:t xml:space="preserve"> Monitoraggio assenze, ritardi, note disciplinari;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riguarda la situazione relativa ad assenze/ritardi/uscite si fa riferimento al prospetto allegato al presente verbale (All.2: riepilogo AX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à cura del coordinatore di classe consegnare il modulo con la comunicazione di assenze/ritardi/uscite  ai genitori dei seguenti alunni, che presentano una particolare situazione critica, poiché fanno registrare, alla giornata di ieri, più di 20 gg di assenza o un numero eccessivo di ritardi/uscite, (previa verifica di eventuali certificazioni per assenze/ritardi/uscite in derog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R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riguarda il comportamento si registrano i casi dei seguenti alunn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L’alunno Tizio ha riportato n.  ammonizioni scritte. ( </w:t>
      </w:r>
      <w:r>
        <w:rPr>
          <w:rFonts w:cs="Arial" w:ascii="Arial" w:hAnsi="Arial"/>
          <w:i/>
        </w:rPr>
        <w:t>Solo se si verifica:</w:t>
      </w:r>
      <w:r>
        <w:rPr>
          <w:rFonts w:cs="Arial" w:ascii="Arial" w:hAnsi="Arial"/>
        </w:rPr>
        <w:t xml:space="preserve"> dopo ampia discussione si delibera all’unanimità di riconvocare il Consiglio di classe in tutte le sue componenti per procedere all’irrogazione di eventuali più gravi sanzioni disciplinari.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alunno Caio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° punto </w:t>
      </w:r>
      <w:r>
        <w:rPr>
          <w:rFonts w:cs="Arial" w:ascii="Arial" w:hAnsi="Arial"/>
        </w:rPr>
        <w:t xml:space="preserve"> Comunicazioni/convocazioni delle famiglie in casi particolarmente critici per profitto e/o comport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situazione di cui sopra, sarà cura del Coordinatore di classe convocare i genitori dei seguenti alunni che manifestano carenze gravi o diffuse (tre gravi o quattro o più fra gravi e lievi) e/ o situazioni critiche per mancata frequenza e/o comportamento scorret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o Tizio xxxx,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unna Genoeffa xxxx…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unno …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Alla consegna della documentazione relativa ai punti 2 e 3 e 4 all’o.d.g., l’alunno deve sempre apporre data e firma per ricevuta accanto al suo nome nell’elenco alfabetico di classe o su copia dei moduli consegnati; allo stesso modo è opportuno che i colloqui con le famiglie convocate sia dai singoli docenti, che dai Coordinatori, siano sempre documentati con gli appositi moduli datati e controfirmati dai geni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° punto </w:t>
      </w:r>
      <w:r>
        <w:rPr>
          <w:rFonts w:cs="Arial" w:ascii="Arial" w:hAnsi="Arial"/>
        </w:rPr>
        <w:t xml:space="preserve"> Monitoraggio attuazione PDP per alunni con DSA e PEI per alunni con L.104/9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la classe sono presenti i seguenti casi di alunni con bisogni educativi speci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i/>
          <w:u w:val="single"/>
        </w:rPr>
        <w:t>solo se si verific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Si segnala, oltre ai casi già noti, il caso dell’ alunno XXXXX, di cui la scuola ha acquisito notizia in data……  con documentazione prodotta dalla famiglia  prot. n. … del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CON DISABILITA’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PROFILO E DECISIONI ASSU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CON D.S.A. 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PROFILO E DECISIONI ASSU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STRANIERI IN SITUAZIONI DI DIFFICOLTA’ NEL PROCESSO DI INCLU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PROFILO E DECISIONI ASSU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CON ALTRE SITUAZIONI DI DISA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PROFILO E DECISIONI ASSU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° punto</w:t>
      </w:r>
      <w:r>
        <w:rPr>
          <w:rFonts w:cs="Arial" w:ascii="Arial" w:hAnsi="Arial"/>
        </w:rPr>
        <w:t xml:space="preserve">  Adozione libri di testo per alunni con disabilità visiva (solo cl. 2 AS per 3 A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° punto</w:t>
      </w:r>
      <w:r>
        <w:rPr>
          <w:rFonts w:cs="Arial" w:ascii="Arial" w:hAnsi="Arial"/>
        </w:rPr>
        <w:t xml:space="preserve">  Monitoraggio alunni in mobilità internaz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PROFILO E DECISIONI ASSUNT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° punto</w:t>
      </w:r>
      <w:r>
        <w:rPr>
          <w:rFonts w:cs="Arial" w:ascii="Arial" w:hAnsi="Arial"/>
        </w:rPr>
        <w:t xml:space="preserve"> Varie ed eventu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econda parte della riunione alla presenza dei rappresentanti degli studenti TIZIO e CAIO e dei genitori Sig.  YYYYY e Sig. ZZZZZ il Coordinatore di classe illustra quanto emerso nel corso della seduta, in particolare relativamente ai punti 1 e 2, e viene illustrato il senso generale delle principali decisioni assunte in merito alla conduzione della cla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egistrano i seguenti interventi e le seguenti proposte: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commento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stocommento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ompletati i lavori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, </w:t>
      </w:r>
      <w:r>
        <w:rPr>
          <w:rFonts w:cs="Arial" w:ascii="Arial" w:hAnsi="Arial"/>
          <w:sz w:val="24"/>
          <w:szCs w:val="24"/>
          <w:lang w:eastAsia="it-IT"/>
        </w:rPr>
        <w:t xml:space="preserve">letto approvato e sottoscritto il presente verbale, la seduta è tolta alle ore </w:t>
      </w:r>
      <w:r>
        <w:rPr>
          <w:rFonts w:cs="Arial" w:ascii="Arial" w:hAnsi="Arial"/>
          <w:b/>
          <w:sz w:val="24"/>
          <w:szCs w:val="24"/>
          <w:lang w:eastAsia="it-IT"/>
        </w:rPr>
        <w:t xml:space="preserve"> …………………..</w:t>
      </w:r>
      <w:r>
        <w:rPr>
          <w:rFonts w:cs="Arial" w:ascii="Arial" w:hAnsi="Arial"/>
          <w:sz w:val="24"/>
          <w:szCs w:val="24"/>
          <w:lang w:eastAsia="it-IT"/>
        </w:rPr>
        <w:t>, .</w:t>
      </w:r>
    </w:p>
    <w:p>
      <w:pPr>
        <w:pStyle w:val="Testocommento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l Presidente                 </w:t>
        <w:tab/>
        <w:tab/>
        <w:tab/>
        <w:tab/>
        <w:tab/>
        <w:tab/>
        <w:t>Il segr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>Registro verbali Consiglio di classe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0:00Z</dcterms:created>
  <dc:creator>User</dc:creator>
  <dc:description/>
  <cp:keywords/>
  <dc:language>en-US</dc:language>
  <cp:lastModifiedBy>User</cp:lastModifiedBy>
  <cp:lastPrinted>2013-09-06T10:10:00Z</cp:lastPrinted>
  <dcterms:modified xsi:type="dcterms:W3CDTF">2015-03-12T13:41:00Z</dcterms:modified>
  <cp:revision>4</cp:revision>
  <dc:subject/>
  <dc:title>LICEO STATALE “ R</dc:title>
</cp:coreProperties>
</file>