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.S. del Liceo Scientifico</w:t>
      </w:r>
    </w:p>
    <w:p>
      <w:pPr>
        <w:pStyle w:val="Normal"/>
        <w:jc w:val="right"/>
        <w:rPr/>
      </w:pPr>
      <w:r>
        <w:rPr/>
        <w:t>“</w:t>
      </w:r>
      <w:r>
        <w:rPr/>
        <w:t>R. Donatelli”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SIONE PATTO DI SOLIDARIETÀ – BANCA DELLE OR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ente in servizio per l’a.s. 2015/16 presso il Liceo Scientifico Statale “R. Donatelli” di Terni, avendo preso visione dell’Intesa sulle sostituzioni – Banca delle Ore pubblicata sul sito della scuola in data 23/09/2015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/>
        <w:t xml:space="preserve"> </w:t>
      </w:r>
      <w:r>
        <w:rPr/>
        <w:t>di non aderire al “contratto di solidarietà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i aderire al “contratto di solidarietà” per numero ______ di ore settimanali, come di seguito elen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lì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jc w:val="right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runo">
    <w:name w:val="Bruno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ciopero, comun genit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2:00Z</dcterms:created>
  <dc:creator>BB</dc:creator>
  <dc:description/>
  <cp:keywords/>
  <dc:language>en-US</dc:language>
  <cp:lastModifiedBy>mm1</cp:lastModifiedBy>
  <cp:lastPrinted>2015-09-24T14:01:00Z</cp:lastPrinted>
  <dcterms:modified xsi:type="dcterms:W3CDTF">2015-09-25T17:27:00Z</dcterms:modified>
  <cp:revision>3</cp:revision>
  <dc:subject/>
  <dc:title>LICEO SCIENTIFICO STATALE "RENATO DONATELLI"</dc:title>
</cp:coreProperties>
</file>