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6480"/>
      </w:tblGrid>
      <w:tr>
        <w:trPr>
          <w:trHeight w:val="56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ERI PER L’ATTRIBUZIONE DEL VOTO DI COMPORTAMENTO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v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indicato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descrittori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TEGG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ETTO DELL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P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ECIPAZION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lunno/a  è sempre corretto  con i docenti, con i compagni, con il personale della scuola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controllare sempre le proprie reazioni e osservare le rego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con cura e  attenzione il materiale e le strutture della scu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pplica con  impegno  accurato  e senso di responsabilità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ed interviene con modalità  pertinenti ed in modo costrut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con assiduità le lezioni e rispetta gli orari.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TEGG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ETTO DELL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P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ECIPAZION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/a è corretto con i docenti, con i compagni e con il personale della scu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ontrollare le proprie reazioni e osservare le reg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correttamente il materiale e le strutture della scu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pplica con  impegno e senso di resp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 ed Interviene in modo  pertin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con assiduità  rispettando gli orari.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TEGG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ETTO DELL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P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ECIPAZION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mente corretto con i docenti, con i compagni e con il personale della scu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ichiamato controlla le sue reazioni 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 sostanzialmente  le regole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piuttosto correttamente il materiale e le strutture della scu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pplica con impegno regol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ne se sollecitato in modo generalmente costrut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requenza è generalmente regolare. Non sempre rispetta gli orari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TEGG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ETTO DELL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P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ECIPAZION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mpre corretto con i docenti, con i compagni e con il personale  della scu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mpre valuta con attenzione le proprie reazioni e osserva le regole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in modo poco  corretto il materiale e le strutture della scu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pplica con un impegno limitato alle attività che lo/la interessano e con modesto senso di responsabilità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, se sollecit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le lezioni in modo poco regolare e non rispetta gli orari.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TEGG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ETTO DELL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P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ECIPAZION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tenuto comportamenti particolarmente gra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pensione dalla scuola per un periodo superiore ai 15 giorni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Arial" w:ascii="Arial" w:hAnsi="Arial"/>
          <w:sz w:val="22"/>
          <w:szCs w:val="22"/>
        </w:rPr>
        <w:t>Sono escluse le assenze prolungate per motivi di salute e/o documentate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1:00Z</dcterms:created>
  <dc:creator>Insegnanti</dc:creator>
  <dc:description/>
  <dc:language>en-US</dc:language>
  <cp:lastModifiedBy>Marcella</cp:lastModifiedBy>
  <dcterms:modified xsi:type="dcterms:W3CDTF">2009-01-22T23:39:00Z</dcterms:modified>
  <cp:revision>2</cp:revision>
  <dc:subject/>
  <dc:title>CRITERI PER L’ATTRIBUZIONE DEL VOTO DI CONDOTTA</dc:title>
</cp:coreProperties>
</file>