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2810"/>
        <w:gridCol w:w="3186"/>
        <w:gridCol w:w="3170"/>
      </w:tblGrid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2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ITERI DI VALUTAZIONE DISCIPLINARE</w:t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voto quadrimestrale non deriverà dalla media aritmetica dei voti conseguiti perché non tutti gli obiettivi concorrono con lo stesso peso all’acquisizione delle competenze disciplinari e il docente deve tener conto anche delle osservazioni sistematiche sul processo di apprendimento e sull’evoluzione di ciascun alunno. Per una maggiore trasparenza e uniformità di valutazione all’interno dell’Istituto, la commissione ha elaborato la seguente corrispondenza tra voto quadrimestrale e prestazioni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a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disciplinar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iede conoscenze approfondite, stabilmente acquisite, arricchite da ricerche persona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 in autonomia collegamenti interdisciplinari, offrendo contributi critici e propositiv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enza approfondita, completa e consapevolmente utilizzat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iede conoscenze complete e stabilmente acquisite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za correttamente e autonomamente la conoscenza in situazioni nuove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enza completamente raggiunta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iede conoscenze complete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 in autonomia e con sicurezza contenuti e procedimenti in situazioni not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enza raggiunt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siede conoscenze esaurienti negli aspetti fondamenta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 correttamente contenuti e procediment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enza globalmente raggiunt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iede conoscenze complete negli aspetti di bas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dato sa utilizzare le conoscenze in situazioni semplic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enza essenzialmente raggiunt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iede conoscenze parziali negli aspetti di bas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che se guidato, ha difficoltà ad utilizzare le conoscenz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enza non ancora raggiunt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iede conoscenze lacunose e frammentar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che se guidato non sa applicare contenuti e procediment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enza non raggiunt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27:00Z</dcterms:created>
  <dc:creator>giampaolo</dc:creator>
  <dc:description/>
  <cp:keywords/>
  <dc:language>en-US</dc:language>
  <cp:lastModifiedBy>Insegnanti</cp:lastModifiedBy>
  <dcterms:modified xsi:type="dcterms:W3CDTF">2009-01-21T09:27:00Z</dcterms:modified>
  <cp:revision>2</cp:revision>
  <dc:subject/>
  <dc:title>Criteri di valutazione</dc:title>
</cp:coreProperties>
</file>