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  <w:t>IMPEGNI DOCENTI A.S. 2008/2009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>OTTOBR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>MARTEDI' 14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F     15.00 – 16.00                                2D                   15.30 – 16.30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F     16.00 – 17.00                                1D                   16.30 – 17.30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3F     17.00 – 18.00                                3D                   17.30 – 18.30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GIOVEDI'  16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3A    15.00 – 16.00                               3G                  15.00 – 16.00                            1C       15.00 – 16.00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A    16.00 – 17.00                               1G                  16.00 – 17.00                            2C       16.00 – 18.00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A    17.00 – 18.00                               2G                  17.00 – 19.00                            3C       18.00 – 19.00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E    19.00 – 20.00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>VENERDI'  17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B      15.30 – 16.30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B      16.30 – 17.30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O.D.G.          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)  Andamento didattico disciplinare della classe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2)  Analisi situazione di partenza in base ai risultati delle prove d'ingresso rilevati  nell'apposita griglia da parte di tutti i docenti e verificata dal coordinatore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3)  Alunni in difficoltà  ed attività di  recupero , alunni H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4)  Obiettivi comportamentali e cognitivi,.proposte attività  integrative e  trasversali  da proporre alla classe da attuare nell'A.S. 20008/09 , pianificazione uscite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5)  Progetto disagio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6)  definizione  Unità di Apprendimento del consiglio di classe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Varie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MARTEDI'   21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16.00 – 17.00     RIUNIONE PER L' ELEZIONE DEI    RAPPRESENTANTI   DI CLASSE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>MARTEDI 28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16.30 – 18.30               COLLEGIO DOCENT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>NOVEMBRE/DICEMBR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>GIOVEDI' 27 NOVEMBRE     (CON GENITORI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E     15.00 – 16.30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B     16.30 – 18.00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B     18.00 – 19.30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>MARTEDI' 2 DICEMBRE      (CON GENITORI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3F     15.00 – 16.30                              3D                   15.30  – 17.00                            1C    15.00  – 16.30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F     16.30 – 18.00                              1D                   17.00  – 18.30                            3C    16.30  – 18.00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F     18.00 – 19.30                              2D                   18.30  –  20.00                           2C    18..00 – 19.30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>MERCOLEDI' 3  DICEMBRE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3A    15.00 – 16.30                              3G                   15.00 – 16.30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1A    16.30 – 18.00                              1G                   16.30 – 18.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A    18.00 – 19.30                              2G                   18.00 – 19.30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O.D.G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)  Andamento didattico disciplinare della classe – Assenze – Ritardi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2)  Analisi su ogni alunno in riferimento all’area non cognitiva, proposte compilazione schede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3)  Alunni in difficoltà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4)  Proposte per l’orientamento,(classi terze) ,predisposizione materiali per le famiglie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5)  Integrazione atttività disciplinari e/o laboratoriali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5) Illustrazione ai genitori di quanto emerso dal consiglio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6)informazione sulle attività e sulle uscite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7)  Varie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VENERDI' 12   DICEMBRE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15.30 – 18.30                            RICEVIMENTO   GENITOR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  <w:t>GENNAIO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  <w:lang w:val="it-IT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VENERDI’ 9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it-IT" w:eastAsia="zxx" w:bidi="ar-SA"/>
        </w:rPr>
        <w:t>Classe                      Ora                                          Classe                   Or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3C                           15.00 – 16.00                                         3F                   15.00 – 16.00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3G                           16.00 – 17.00                                         3A                  16.00 – 17.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3D                           17.00 – 18.0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o.d.g.:   Formulazione consiglio orientativo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GIOVEDI' 15              h 16.00 – 18.00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o.d.g.:  comunicazione ai  genitori  consiglio orientativo  ( solo coordinatori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GIOVEDI'    15           h. 17.00  –  18.00           presentazione POF  alunni quinte  elementar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VENERDI'   16           h. 17.00  – 18.00           presentazione POF  alunni quinte  elementar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  <w:t>FEBBRAIO (Scrutini)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LUNEDI'  2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it-IT" w:eastAsia="zxx" w:bidi="ar-SA"/>
        </w:rPr>
        <w:t xml:space="preserve">Classe                   Ora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F                     14.45 – 16.30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F                     16.30 – 18.15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3F                     18.15 – 20.00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MARTEDI'  3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it-IT" w:eastAsia="zxx" w:bidi="ar-SA"/>
        </w:rPr>
        <w:t xml:space="preserve">Classe                   Ora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D                    14.45 – 16.30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D                    16.30 – 18.15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3D                    18.15 – 20.00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MERCOLEDI' 4                           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it-IT" w:eastAsia="zxx" w:bidi="ar-SA"/>
        </w:rPr>
        <w:t xml:space="preserve">Classe                   Ora                          Classe                   Ora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G                    14.45 – 16.30                        3A                    14.45 – 16.30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G                    16.30 – 18.15                        1A                    16.30 – 18.15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3G                    18.15 – 20.00                        2A                    18.15 – 20.00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GIOVEDI' 5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B                     14.45 – 16.30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B                     16.30 – 18.15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E                     18.15 – 20.00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VENERDI' 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C                     14.45 – 16.30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3C                     16.30 – 18.15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C                     18.15 – 20.00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Ordine del giorno: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Approvazione  valutazione disciplin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Trascrizione voti sulla scheda di valutazione dell'alun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Varie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MERCOLEDI' 18        h. 16.00 – 19.00       RICEVIMENTO    GENITORI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>MARZ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MERCOLEDI' 11               COLLEGIO DOCENTI 16.30 – 18.30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MARTEDI'  31    (CON GENITORI)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3D                   15.00  –  16.3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1D                   16.30  –  18.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D                   18.00  –  19.30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>APRIL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MERCOLEDI'  1       (CON GENITORI)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3A      15.00 – 16.30                             3G                   15.00 – 16.30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1A      16.30 – 18.00                             2G                  16.30 – 18.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A      18.00 – 19.30                             1G                  18.00 – 19.30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GIOVEDI  ' 2            (CON GENITORI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5.00 – 16.30            1C                     3F                   15.00 – 16.30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6.30 – 18.00            3C                     1F                   16.30 – 18.00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8.00 – 19.30            2C                     2F                   18.00 – 19.30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VENERDI'   3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(CON GENITORI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2B                   15.00  –  16.3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1B                   16.30  –  18.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E                   18.00  –  19.30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Ordine del giorno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Verifica comportamento alunni, andamento didattico disciplinare. Assenze – Ritard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Verifica attività svol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Alunni in difficoltà,  resoconto attività recup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Proposta sostituzione libri di test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Varie.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>MAGGI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MERCOLEDI' 6         16.00 – 18.00   RICEVIMENTO GENITOR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MARTEDI'    19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(CON GENITORI)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F      15.00 – 16.30                             2D                   15.00 – 16.30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1F      16.30 – 18.00                             1D                   16.30 – 18.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3F      18.00 – 19.30                             3D                   18.00 – 19.30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MERCOLEDI' 20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(CON GENITORI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2B                   15.00  –  16.3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1B                   16.30  –  18.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E                   18.00  –  19.30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GIOVEDI'     21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(CON GENITORI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C      15.00 – 16.30                                2G              15.30 – 16.30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3C      16.30 – 18.00                                3G              16.30 – 18.00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C      18.00 – 19.30                                1G              18.00 – 19.30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VENERDI'   22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(CON GENITORI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1A                 15.00  –  16.3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1A                 16.30  –  18.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A                 18.00  –  19.30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Ordine del giorno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Verifica attiv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Alunni in difficol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Adozione libri di tes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Vari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LUNEDI' 25                  16.00 – 18.00        COLLEGIO DOCENT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>GIUGN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xx" w:bidi="ar-SA"/>
        </w:rPr>
        <w:t>MARTEDI' 9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it-IT" w:eastAsia="zxx" w:bidi="ar-SA"/>
        </w:rPr>
        <w:t xml:space="preserve">Classe                   Ora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3F                     14.45 – 16.30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3C                    16.30 – 18.15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3D                    18.15 – 20.00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MERCOLEDI' 10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it-IT" w:eastAsia="zxx" w:bidi="ar-SA"/>
        </w:rPr>
        <w:t xml:space="preserve">Classe                   Ora                           Classe                   Ora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3A                     14.45 – 16.30                        2G                   14.45 – 16.30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A                     16.30 – 18.15                        3G                   16.30 – 18.15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C                     18.15 – 20.00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GIOVEDI'  11           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it-IT" w:eastAsia="zxx" w:bidi="ar-SA"/>
        </w:rPr>
        <w:t xml:space="preserve">Classe                   Ora                          Classe                   Ora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C                   14.45 – 16.30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A                   16.30 – 18.15                         1G                  16.30 – 18.15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D                   18.15 – 20.00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VENERDI' 12                   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it-IT" w:eastAsia="zxx" w:bidi="ar-SA"/>
        </w:rPr>
        <w:t xml:space="preserve">Classe                   Ora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D                    14.45 – 16.30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F                    16.30 – 18.15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2B                    18.15 – 20.00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LUNEDI' 15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E                     8.00  – 9.45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F                     9.45  – 11.30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1B                   11.30  – 13.15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LUNEDI' 15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h.   17.30                 RIUNIONE PRELIMINAR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MARTEDI' 16          h .  8.00       PROVA SCRITTA ITALIANO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MERCOLEDI' 17     h.   8.00       PROVA SCRITTA MATEMATIC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GIOVEDI' 18            h  . 8.00       PROVA SCRITTA INGLES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VENERDI' 19           h.   8.00       PROVA SCRITTA FRANCESE/SPAGNOL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SABATO 20             h.   8.00       PROVA UNICA MINISTERIAL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SABATO 20             h. 15.00       CORREZIONE ELABORAT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LUNEDI' 22            h. 8.00       3A    8  ALUNNI   -   3G  8 ALUNN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          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h.15.00      3F    8  ALUNN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MARTEDI' 23        h . 8.00       3A    9  ALUNNI   -   3G  9 ALUNN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h. 15.00      3F    8   ALUNNI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MERCOLEDI' 24   h.  8.00       3A   8 ALUNNI  +  SCRUTINI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h.  8.00       3G   8 ALUNNI  +  SCRUTINIO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GIOVEDI' 25         h. 8.00        3F   7 ALUNNI  +  SCRUTINI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        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h.15.00       3D   8 ALUNN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VENERDI' 26        h.  8.00       3C   8 ALUNN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h. 8.00       3D   9 ALUNNI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SABATO 27           h. 8.00       3C   5 ALUNNI  +  SCRUTINI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LUNEDI' 29           h. 8.00       3D   6 ALUNNI  +  SCRUTINIO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LUNEDI' 29           h.17.00 – 19.00       COLLEGIO DOCENT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>MARTEDI' 30        h 9.00          RATIFICA FINAL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 w:val="false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b/>
          <w:bCs w:val="false"/>
          <w:color w:val="auto"/>
          <w:sz w:val="22"/>
          <w:szCs w:val="22"/>
          <w:lang w:val="it-IT" w:eastAsia="zxx" w:bidi="ar-SA"/>
        </w:rPr>
        <w:t>IL DIRIGENTE SCOLASTICO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  <w:t xml:space="preserve">(Prof.ssa Gabriella DE SANTIS)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it-IT" w:eastAsia="zxx" w:bidi="ar-SA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662305" cy="738505"/>
          <wp:effectExtent l="0" t="0" r="0" b="0"/>
          <wp:wrapTight wrapText="bothSides">
            <wp:wrapPolygon edited="0">
              <wp:start x="-191" y="0"/>
              <wp:lineTo x="-191" y="21215"/>
              <wp:lineTo x="21600" y="21215"/>
              <wp:lineTo x="21600" y="0"/>
              <wp:lineTo x="-1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color w:val="auto"/>
        <w:sz w:val="24"/>
        <w:szCs w:val="24"/>
        <w:lang w:val="it-IT" w:eastAsia="zxx" w:bidi="ar-SA"/>
      </w:rPr>
      <w:t xml:space="preserve">ISTITUTO COMPRENSIVO </w:t>
    </w:r>
  </w:p>
  <w:p>
    <w:pPr>
      <w:pStyle w:val="Header"/>
      <w:jc w:val="center"/>
      <w:rPr>
        <w:rFonts w:eastAsia="Times New Roman" w:cs="Times New Roman"/>
        <w:b/>
        <w:b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b/>
        <w:color w:val="auto"/>
        <w:sz w:val="24"/>
        <w:szCs w:val="24"/>
        <w:lang w:val="it-IT" w:eastAsia="zxx" w:bidi="ar-SA"/>
      </w:rPr>
      <w:t xml:space="preserve">DI SCUOLA MATERNA, ELEMENTARE E MEDIA </w:t>
    </w:r>
  </w:p>
  <w:p>
    <w:pPr>
      <w:pStyle w:val="Header"/>
      <w:jc w:val="center"/>
      <w:rPr/>
    </w:pPr>
    <w:r>
      <w:rPr>
        <w:rFonts w:eastAsia="Times New Roman" w:cs="Times New Roman"/>
        <w:b/>
        <w:color w:val="auto"/>
        <w:sz w:val="24"/>
        <w:szCs w:val="24"/>
        <w:lang w:val="it-IT" w:eastAsia="zxx" w:bidi="ar-SA"/>
      </w:rPr>
      <w:t>“</w:t>
    </w:r>
    <w:r>
      <w:rPr>
        <w:rFonts w:eastAsia="Times New Roman" w:cs="Times New Roman"/>
        <w:b/>
        <w:color w:val="auto"/>
        <w:sz w:val="24"/>
        <w:szCs w:val="24"/>
        <w:lang w:val="it-IT" w:eastAsia="zxx" w:bidi="ar-SA"/>
      </w:rPr>
      <w:t>G. MARCONI”</w:t>
    </w:r>
  </w:p>
  <w:p>
    <w:pPr>
      <w:pStyle w:val="Header"/>
      <w:tabs>
        <w:tab w:val="left" w:pos="440" w:leader="none"/>
        <w:tab w:val="center" w:pos="4535" w:leader="none"/>
        <w:tab w:val="center" w:pos="4819" w:leader="none"/>
        <w:tab w:val="right" w:pos="9638" w:leader="none"/>
      </w:tabs>
      <w:rPr>
        <w:rFonts w:eastAsia="Times New Roman" w:cs="Times New Roman"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color w:val="auto"/>
        <w:sz w:val="20"/>
        <w:szCs w:val="20"/>
        <w:lang w:val="it-IT" w:eastAsia="zxx" w:bidi="ar-SA"/>
      </w:rPr>
      <w:tab/>
      <w:tab/>
      <w:t xml:space="preserve">Viale G. Rossini, 87 - 05100 TERNI </w:t>
    </w:r>
  </w:p>
  <w:p>
    <w:pPr>
      <w:pStyle w:val="Header"/>
      <w:tabs>
        <w:tab w:val="left" w:pos="500" w:leader="none"/>
        <w:tab w:val="center" w:pos="4535" w:leader="none"/>
        <w:tab w:val="center" w:pos="4819" w:leader="none"/>
        <w:tab w:val="right" w:pos="9638" w:leader="none"/>
      </w:tabs>
      <w:rPr>
        <w:rFonts w:eastAsia="Times New Roman" w:cs="Times New Roman"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color w:val="auto"/>
        <w:sz w:val="20"/>
        <w:szCs w:val="20"/>
        <w:lang w:val="it-IT" w:eastAsia="zxx" w:bidi="ar-SA"/>
      </w:rPr>
      <w:tab/>
      <w:tab/>
      <w:t xml:space="preserve">Tel. 0744-275500/220982  Fax 0744-274699 – Cod. Fisc. 80004470557 </w:t>
    </w:r>
  </w:p>
  <w:p>
    <w:pPr>
      <w:pStyle w:val="Header"/>
      <w:jc w:val="center"/>
      <w:rPr/>
    </w:pPr>
    <w:r>
      <w:rPr>
        <w:rFonts w:eastAsia="Times New Roman" w:cs="Times New Roman"/>
        <w:color w:val="auto"/>
        <w:sz w:val="20"/>
        <w:szCs w:val="20"/>
        <w:lang w:val="it-IT" w:eastAsia="zxx" w:bidi="ar-SA"/>
      </w:rPr>
      <w:t xml:space="preserve">e-mail: </w:t>
    </w:r>
    <w:hyperlink r:id="rId2">
      <w:r>
        <w:rPr>
          <w:rStyle w:val="InternetLink"/>
          <w:rFonts w:eastAsia="Times New Roman" w:cs="Times New Roman"/>
          <w:sz w:val="20"/>
          <w:szCs w:val="20"/>
          <w:lang w:val="it-IT" w:eastAsia="zxx" w:bidi="ar-SA"/>
        </w:rPr>
        <w:t>trmm008006@istruzione.it</w:t>
      </w:r>
    </w:hyperlink>
    <w:r>
      <w:rPr>
        <w:rFonts w:eastAsia="Times New Roman" w:cs="Times New Roman"/>
        <w:color w:val="auto"/>
        <w:sz w:val="20"/>
        <w:szCs w:val="20"/>
        <w:lang w:val="it-IT" w:eastAsia="zxx" w:bidi="ar-SA"/>
      </w:rPr>
      <w:t xml:space="preserve"> – </w:t>
    </w:r>
    <w:hyperlink r:id="rId3">
      <w:r>
        <w:rPr>
          <w:rStyle w:val="InternetLink"/>
          <w:rFonts w:eastAsia="Times New Roman" w:cs="Times New Roman"/>
          <w:sz w:val="20"/>
          <w:szCs w:val="20"/>
          <w:lang w:val="it-IT" w:eastAsia="zxx" w:bidi="ar-SA"/>
        </w:rPr>
        <w:t>istitutomarconi@tiscali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i">
    <w:name w:val="Tesi"/>
    <w:basedOn w:val="Normal"/>
    <w:qFormat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mm0080006@istruzione.it" TargetMode="External"/><Relationship Id="rId3" Type="http://schemas.openxmlformats.org/officeDocument/2006/relationships/hyperlink" Target="mailto:istitutomarconi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34:00Z</dcterms:created>
  <dc:creator>oem</dc:creator>
  <dc:description/>
  <dc:language>en-US</dc:language>
  <cp:lastModifiedBy/>
  <cp:lastPrinted>2008-10-04T10:00:00Z</cp:lastPrinted>
  <dcterms:modified xsi:type="dcterms:W3CDTF">2007-01-31T10:32:33Z</dcterms:modified>
  <cp:revision>8</cp:revision>
  <dc:subject/>
  <dc:title>Prot</dc:title>
</cp:coreProperties>
</file>