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                                                                             </w:t>
      </w:r>
      <w:r>
        <w:rPr>
          <w:b/>
          <w:bCs/>
        </w:rPr>
        <w:t>AL DIRIGENTE SCOLASTICO DELL'I.C.</w:t>
        <w:br/>
        <w:t>                                                                               G.MARCON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u w:val="single"/>
        </w:rPr>
        <w:t>TERNI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OGGETTO</w:t>
      </w:r>
      <w:r>
        <w:rPr>
          <w:sz w:val="27"/>
          <w:szCs w:val="27"/>
        </w:rPr>
        <w:t>: richiesta permesso retribuito</w:t>
      </w:r>
    </w:p>
    <w:p>
      <w:pPr>
        <w:pStyle w:val="NormaleWeb"/>
        <w:rPr/>
      </w:pPr>
      <w:r>
        <w:rPr/>
        <w:t> </w:t>
      </w:r>
      <w:r>
        <w:rPr>
          <w:b/>
          <w:bCs/>
        </w:rPr>
        <w:t xml:space="preserve">....|....    </w:t>
      </w:r>
      <w:r>
        <w:rPr>
          <w:sz w:val="27"/>
          <w:szCs w:val="27"/>
        </w:rPr>
        <w:t>sottoscritt…………………………………..docente assunto a tempo indeterminato/determinato presso codesto Istituto richiede n.............giorni di permesso retribuito dal..............................al...........................per.........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/>
        <w:t> </w:t>
      </w:r>
      <w:r>
        <w:rPr>
          <w:sz w:val="27"/>
          <w:szCs w:val="27"/>
        </w:rPr>
        <w:t>Allega la seguente documentazion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/>
        <w:t> 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Terni, .....................................                                                              Firm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  ………………………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si concede</w:t>
        <w:br/>
        <w:t>     ...................</w:t>
        <w:br/>
        <w:t>    non si conced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IL DIRIGENTE SCOLASTICO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(Prof.Ermanno Mariani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8990" cy="32321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spazio%20insegnant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18:00Z</dcterms:created>
  <dc:creator>daniele</dc:creator>
  <dc:description/>
  <dc:language>en-US</dc:language>
  <cp:lastModifiedBy>daniele</cp:lastModifiedBy>
  <dcterms:modified xsi:type="dcterms:W3CDTF">2005-04-14T20:18:00Z</dcterms:modified>
  <cp:revision>2</cp:revision>
  <dc:subject/>
  <dc:title>                                                                             AL DIRIGENTE SCOLASTICO DELL'I</dc:title>
</cp:coreProperties>
</file>