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819400" cy="68268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827040"/>
                          <a:chOff x="0" y="0"/>
                          <a:chExt cx="2819520" cy="6827040"/>
                        </a:xfrm>
                      </wpg:grpSpPr>
                      <wps:wsp>
                        <wps:cNvSpPr/>
                        <wps:spPr>
                          <a:xfrm>
                            <a:off x="0" y="1884600"/>
                            <a:ext cx="282600" cy="964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9520" cy="68270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604440"/>
                              <a:ext cx="2433960" cy="4070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720"/>
                              <a:ext cx="2250360" cy="3981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905120" cy="604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340640"/>
                              <a:ext cx="2362320" cy="525780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LA SCUOLA  OFFRE I SEGUENTI MODULI ORARI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it-IT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Modulo tempo norm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30 ore settiman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inglese e francese / inglese e spagn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 – 13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it-IT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Modulo tempo prolungato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non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none"/>
                                    <w:i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indirizzo logico-matemat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 xml:space="preserve">36 ore settimanali, due rientri pomeridiani, servizio mensa, inglese e spagno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 – 13,00 (quattro giorn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-13,00/13,00-14,00 mens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14,00-16,00 (due giorn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it-IT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Modulo tempo prolungato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non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none"/>
                                    <w:i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indirizzo lingue strani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 xml:space="preserve">36 ore settimanali, due rientri pomeridiani, servizio mensa, inglese e france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 – 13,00 (quattro giorn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-13,00/13,00-14,00 mens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14,00-16,00 (due giorn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it-IT" w:bidi="ar-SA"/>
                                  </w:rPr>
                                  <w:t>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Modulo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i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>indirizzo musicale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u w:val="single"/>
                                    <w:rFonts w:eastAsia="Wingdings" w:cs="Wingdings" w:ascii="Arial" w:hAnsi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 xml:space="preserve">33 ore settimanali, due rientri pomeridiani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inglese e spagn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8,00 – 13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kern w:val="2"/>
                                    <w:szCs w:val="22"/>
                                    <w:bCs/>
                                    <w:rFonts w:ascii="Arial" w:hAnsi="Arial" w:eastAsia="Wingdings" w:cs="Wingdings"/>
                                    <w:color w:val="000000"/>
                                    <w:lang w:val="it-IT" w:bidi="ar-SA"/>
                                  </w:rPr>
                                  <w:t>orario rientri da concordare con gli insegnanti di stru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7640"/>
                              <a:ext cx="11430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9320" y="65484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oudy Stout" w:hAnsi="Goudy Stout" w:eastAsia="Times New Roman" w:cs="Goudy Stout"/>
                                    <w:color w:val="auto"/>
                                    <w:lang w:val="it-IT" w:bidi="ar-SA"/>
                                  </w:rPr>
                                  <w:t>T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oudy Stout" w:hAnsi="Goudy Stout" w:eastAsia="Times New Roman" w:cs="Goudy Stout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222pt;height:537.55pt" coordorigin="0,229" coordsize="4440,10751">
                <v:rect id="shape_0" fillcolor="#969696" stroked="f" o:allowincell="f" style="position:absolute;left:0;top:3197;width:444;height:151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group id="shape_0" style="position:absolute;left:0;top:229;width:4440;height:10751">
                  <v:rect id="shape_0" fillcolor="#cccccc" stroked="f" o:allowincell="f" style="position:absolute;left:600;top:1181;width:3832;height:6410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969696" stroked="f" o:allowincell="f" style="position:absolute;left:0;top:4709;width:3543;height:6270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960;top:229;width:2999;height:95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81" stroked="t" o:allowincell="f" style="position:absolute;left:360;top:2340;width:3719;height:8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LA SCUOLA  OFFRE I SEGUENTI MODULI ORARIO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it-IT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Modulo tempo norm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30 ore settimana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inglese e francese / inglese e spagn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 – 13,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it-IT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Modulo tempo prolungato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non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none"/>
                              <w:i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indirizzo logico-matemat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 xml:space="preserve">36 ore settimanali, due rientri pomeridiani, servizio mensa, inglese e spagnol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 – 13,00 (quattro giorn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-13,00/13,00-14,00 mensa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14,00-16,00 (due giorn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it-IT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Modulo tempo prolungato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non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none"/>
                              <w:i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indirizzo lingue strani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 xml:space="preserve">36 ore settimanali, due rientri pomeridiani, servizio mensa, inglese e france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 – 13,00 (quattro giorn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-13,00/13,00-14,00 mensa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14,00-16,00 (due giorn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it-IT" w:bidi="ar-SA"/>
                            </w:rPr>
                            <w:t></w:t>
                          </w: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Modulo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i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>indirizzo musicale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u w:val="single"/>
                              <w:rFonts w:eastAsia="Wingdings" w:cs="Wingdings" w:ascii="Arial" w:hAnsi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 xml:space="preserve">33 ore settimanali, due rientri pomeridiani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inglese e spagn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8,00 – 13,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kern w:val="2"/>
                              <w:szCs w:val="22"/>
                              <w:bCs/>
                              <w:rFonts w:ascii="Arial" w:hAnsi="Arial" w:eastAsia="Wingdings" w:cs="Wingdings"/>
                              <w:color w:val="000000"/>
                              <w:lang w:val="it-IT" w:bidi="ar-SA"/>
                            </w:rPr>
                            <w:t>orario rientri da concordare con gli insegnanti di str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7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40;width:1799;height:16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12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oudy Stout" w:hAnsi="Goudy Stout" w:eastAsia="Times New Roman" w:cs="Goudy Stout"/>
                              <w:color w:val="auto"/>
                              <w:lang w:val="it-IT" w:bidi="ar-SA"/>
                            </w:rPr>
                            <w:t>TEMP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oudy Stout" w:hAnsi="Goudy Stout" w:eastAsia="Times New Roman" w:cs="Goudy Stout"/>
                              <w:color w:val="auto"/>
                              <w:lang w:val="it-IT" w:bidi="ar-SA"/>
                            </w:rPr>
                            <w:t>SCU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6525895</wp:posOffset>
                </wp:positionV>
                <wp:extent cx="273875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78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ertura ufficio di segrete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tti i giorni: 8 - 8,30/10,30 - 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edì - giovedì : 15 -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45.55pt;mso-wrap-distance-left:2.9pt;mso-wrap-distance-right:2.9pt;mso-wrap-distance-top:2.9pt;mso-wrap-distance-bottom:2.9pt;margin-top:513.85pt;mso-position-vertical-relative:text;margin-left:311.7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ertura ufficio di segreteri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utti i giorni: 8 - 8,30/10,30 - 12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tedì - giovedì : 15 - 16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6525895</wp:posOffset>
                </wp:positionV>
                <wp:extent cx="273875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78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ertura ufficio di segrete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tti i giorni: 8 - 8,30/10,30 - 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edì - giovedì : 15 -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45.55pt;mso-wrap-distance-left:2.9pt;mso-wrap-distance-right:2.9pt;mso-wrap-distance-top:2.9pt;mso-wrap-distance-bottom:2.9pt;margin-top:513.85pt;mso-position-vertical-relative:text;margin-left:311.7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ertura ufficio di segreteri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utti i giorni: 8 - 8,30/10,30 - 12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tedì - giovedì : 15 - 16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6525895</wp:posOffset>
                </wp:positionV>
                <wp:extent cx="2738755" cy="57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78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ertura ufficio di segrete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tti i giorni: 8 - 8,30/10,30 - 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edì - giovedì : 15 -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45.55pt;mso-wrap-distance-left:2.9pt;mso-wrap-distance-right:2.9pt;mso-wrap-distance-top:2.9pt;mso-wrap-distance-bottom:2.9pt;margin-top:513.85pt;mso-position-vertical-relative:text;margin-left:311.7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ertura ufficio di segreteri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utti i giorni: 8 - 8,30/10,30 - 12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tedì - giovedì : 15 - 16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26035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842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  <w:caps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aps/>
                                <w:spacing w:val="30"/>
                                <w:sz w:val="32"/>
                                <w:szCs w:val="32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  <w:caps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aps/>
                                <w:spacing w:val="3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aps/>
                                <w:spacing w:val="30"/>
                                <w:sz w:val="32"/>
                                <w:szCs w:val="32"/>
                              </w:rPr>
                              <w:t xml:space="preserve">G. Marconi”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205pt;height:46pt;mso-wrap-distance-left:2.9pt;mso-wrap-distance-right:2.9pt;mso-wrap-distance-top:2.9pt;mso-wrap-distance-bottom:2.9pt;margin-top:5.55pt;mso-position-vertical-relative:text;margin-left: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  <w:caps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aps/>
                          <w:spacing w:val="30"/>
                          <w:sz w:val="32"/>
                          <w:szCs w:val="32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  <w:caps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aps/>
                          <w:spacing w:val="3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aps/>
                          <w:spacing w:val="30"/>
                          <w:sz w:val="32"/>
                          <w:szCs w:val="32"/>
                        </w:rPr>
                        <w:t xml:space="preserve">G. Marconi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275463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/>
                              <w:jc w:val="center"/>
                              <w:rPr>
                                <w:rFonts w:ascii="Rockwell Extra Bold" w:hAnsi="Rockwell Extra Bold" w:cs="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18"/>
                              </w:rPr>
                              <w:t>Via G. Rossini, 87 –  Terni</w:t>
                              <w:br/>
                              <w:t>Tel.: 0744 275500 – 0744 220982</w:t>
                              <w:br/>
                              <w:t>Fax: 0744 274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-mail  -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istitutomarconi@tiscali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/>
                              <w:jc w:val="center"/>
                              <w:rPr>
                                <w:rFonts w:ascii="Rockwell Extra Bold" w:hAnsi="Rockwell Extra Bold" w:cs="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/>
                              <w:jc w:val="center"/>
                              <w:rPr>
                                <w:rFonts w:ascii="Rockwell Extra Bold" w:hAnsi="Rockwell Extra Bold" w:cs="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/>
                              <w:jc w:val="center"/>
                              <w:rPr>
                                <w:rFonts w:ascii="Rockwell Extra Bold" w:hAnsi="Rockwell Extra Bold" w:cs="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3pt;mso-wrap-distance-left:2.9pt;mso-wrap-distance-right:2.9pt;mso-wrap-distance-top:2.9pt;mso-wrap-distance-bottom:2.9pt;margin-top:0.05pt;mso-position-vertical-relative:text;margin-left:-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/>
                        <w:jc w:val="center"/>
                        <w:rPr>
                          <w:rFonts w:ascii="Rockwell Extra Bold" w:hAnsi="Rockwell Extra Bold" w:cs="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18"/>
                        </w:rPr>
                        <w:t>Via G. Rossini, 87 –  Terni</w:t>
                        <w:br/>
                        <w:t>Tel.: 0744 275500 – 0744 220982</w:t>
                        <w:br/>
                        <w:t>Fax: 0744 2746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-mail  -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istitutomarconi@tiscali.i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/>
                        <w:jc w:val="center"/>
                        <w:rPr>
                          <w:rFonts w:ascii="Rockwell Extra Bold" w:hAnsi="Rockwell Extra Bold" w:cs="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/>
                        <w:jc w:val="center"/>
                        <w:rPr>
                          <w:rFonts w:ascii="Rockwell Extra Bold" w:hAnsi="Rockwell Extra Bold" w:cs="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/>
                        <w:jc w:val="center"/>
                        <w:rPr>
                          <w:rFonts w:ascii="Rockwell Extra Bold" w:hAnsi="Rockwell Extra Bold" w:cs="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147320</wp:posOffset>
                </wp:positionV>
                <wp:extent cx="2440940" cy="578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78485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ertura ufficio di segrete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tti i giorni: 8 - 8,30/10,30 - 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edì - giovedì : 15 -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92.2pt;height:45.55pt;mso-wrap-distance-left:2.9pt;mso-wrap-distance-right:2.9pt;mso-wrap-distance-top:2.9pt;mso-wrap-distance-bottom:2.9pt;margin-top:11.6pt;mso-position-vertical-relative:text;margin-left:7.2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ertura ufficio di segreteri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utti i giorni: 8 - 8,30/10,30 - 12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tedì - giovedì : 15 - 16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114300</wp:posOffset>
                </wp:positionV>
                <wp:extent cx="1447800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L’interesse per l’uo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 per il suo desti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eve sempre costitu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’interesse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i tutti gli sforz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ella nostra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 EINS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9.05pt;mso-wrap-distance-right:9.05pt;mso-wrap-distance-top:0pt;mso-wrap-distance-bottom:0pt;margin-top:9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L’interesse per l’uo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e per il suo desti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eve sempre costitu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’interesse princip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i tutti gli sforz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ella nostra attiv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. EI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8580</wp:posOffset>
                </wp:positionV>
                <wp:extent cx="2590165" cy="4457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4457160"/>
                          <a:chOff x="0" y="0"/>
                          <a:chExt cx="2590200" cy="445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020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6120" y="649080"/>
                            <a:ext cx="77148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1480" cy="51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cuola Secondar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258840"/>
                              <a:ext cx="4572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° grado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4pt;width:203.95pt;height:350.95pt" coordorigin="54,108" coordsize="4079,7019">
                <v:shape id="shape_0" stroked="f" o:allowincell="f" style="position:absolute;left:54;top:108;width:4078;height:70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481;top:1130;width:1215;height:816">
                  <v:rect id="shape_0" fillcolor="black" stroked="t" o:allowincell="f" style="position:absolute;left:1481;top:1130;width:1214;height:8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cuola Secondaria</w:t>
                          </w:r>
                        </w:p>
                      </w:txbxContent>
                    </v:textbox>
                    <v:path textpathok="t"/>
                    <v:textpath on="t" fitshape="t" string="Scuola Secondari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736;top:1538;width:719;height:203;mso-wrap-style:none;v-text-anchor:middle" type="_x0000_t136">
                    <v:path textpathok="t"/>
                    <v:textpath on="t" fitshape="t" string="I° grado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i di educazione alla socialità e alla mondi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 e socie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let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zioni in bibliot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nefor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di italiano per alunni stran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etti di educazione alla socialità e alla mondi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e e socie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let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zioni in bibliot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nefor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si di italiano per alunni stran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1755</wp:posOffset>
                </wp:positionH>
                <wp:positionV relativeFrom="paragraph">
                  <wp:posOffset>48895</wp:posOffset>
                </wp:positionV>
                <wp:extent cx="2066290" cy="1723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C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ESPRESSIVA – CRE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amica, Pit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aboratorio musi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Mus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eatro, Danza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Orchestra d’Istit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Coro d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FF" strokecolor="#000000" strokeweight="0pt" style="position:absolute;rotation:-0;width:162.7pt;height:135.7pt;mso-wrap-distance-left:9.05pt;mso-wrap-distance-right:9.05pt;mso-wrap-distance-top:0pt;mso-wrap-distance-bottom:0pt;margin-top:3.8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 xml:space="preserve">AREA </w:t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ESPRESSIVA – CRE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amica, Pit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aboratorio musi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Mus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eatro, Danza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Orchestra d’Istit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Coro d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0" cy="1143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 xml:space="preserve">L’ISTITUTO DISP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 xml:space="preserve">DI ATTREZZATI LABORATORI PER LE ATTIVITA’ DI TUTTE LE AREE DISCIPLIN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E PER L’INTEGRAZIONE DEGLI ALUNNI DISAB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gro BT" w:hAnsi="Allegro BT" w:cs="Allegro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legro BT" w:ascii="Allegro BT" w:hAnsi="Allegro B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 xml:space="preserve">L’ISTITUTO DISP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 xml:space="preserve">DI ATTREZZATI LABORATORI PER LE ATTIVITA’ DI TUTTE LE AREE DISCIPLINARI </w:t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E PER L’INTEGRAZIONE DEGLI ALUNNI DISABIL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llegro BT" w:hAnsi="Allegro BT" w:cs="Allegro BT"/>
                          <w:b/>
                          <w:b/>
                        </w:rPr>
                      </w:pPr>
                      <w:r>
                        <w:rPr>
                          <w:rFonts w:cs="Allegro BT" w:ascii="Allegro BT" w:hAnsi="Allegro B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1219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LINGU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 xml:space="preserve">AREA </w:t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LINGUISTICA</w:t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5080" t="5080" r="304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4pt;margin-top:8.4pt;width:71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990600" cy="342900"/>
                <wp:effectExtent l="5080" t="5080" r="330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6pt;width:77.95pt;height:26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55575</wp:posOffset>
                </wp:positionV>
                <wp:extent cx="2218690" cy="2180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80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BLIOTEC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o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ttività di lettu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ccolta delle produzioni sco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contri con l’au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dazione del giornalin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IL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neo di lettu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corsi di scrittura crea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stre a te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ioco degli scac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.7pt;height:171.7pt;mso-wrap-distance-left:9.05pt;mso-wrap-distance-right:9.05pt;mso-wrap-distance-top:0pt;mso-wrap-distance-bottom:0pt;margin-top:12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IBLIOTEC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OLAS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o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nformazion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pprend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ttività di lettu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accolta delle produzioni scolastich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ncontri con l’au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redazione del giornalin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TIL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orneo di lettu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ncorsi di scrittura creativ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ostre a te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ioco degli scac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0668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4"/>
                                <w:szCs w:val="14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4"/>
                                <w:szCs w:val="14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14"/>
                          <w:szCs w:val="14"/>
                        </w:rPr>
                      </w:pPr>
                      <w:r>
                        <w:rPr>
                          <w:rFonts w:cs="Cooper Black" w:ascii="Cooper Black" w:hAnsi="Cooper Blac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"/>
                          <w:szCs w:val="4"/>
                        </w:rPr>
                      </w:pPr>
                      <w:r>
                        <w:rPr>
                          <w:rFonts w:cs="Cooper Black" w:ascii="Cooper Black" w:hAnsi="Cooper Blac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14"/>
                          <w:szCs w:val="14"/>
                        </w:rPr>
                      </w:pPr>
                      <w:r>
                        <w:rPr>
                          <w:rFonts w:cs="Cooper Black" w:ascii="Cooper Black" w:hAnsi="Cooper Black"/>
                          <w:sz w:val="14"/>
                          <w:szCs w:val="14"/>
                        </w:rPr>
                        <w:t>ORIE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14"/>
                          <w:szCs w:val="14"/>
                        </w:rPr>
                      </w:pPr>
                      <w:r>
                        <w:rPr>
                          <w:rFonts w:cs="Cooper Black" w:ascii="Cooper Black" w:hAnsi="Cooper Black"/>
                          <w:sz w:val="14"/>
                          <w:szCs w:val="14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89535</wp:posOffset>
                </wp:positionV>
                <wp:extent cx="5579745" cy="55797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57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ababab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7.05pt;width:439.3pt;height:439.3pt;mso-wrap-style:none;v-text-anchor:middle">
                <v:fill o:detectmouseclick="t" color2="#ababa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4547235</wp:posOffset>
                </wp:positionV>
                <wp:extent cx="2590800" cy="148590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86080"/>
                        </a:xfrm>
                        <a:prstGeom prst="ellipse">
                          <a:avLst/>
                        </a:prstGeom>
                        <a:solidFill>
                          <a:srgbClr val="bf59d7">
                            <a:alpha val="76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59d7" stroked="t" o:allowincell="f" style="position:absolute;margin-left:84pt;margin-top:358.05pt;width:203.95pt;height:116.95pt;mso-wrap-style:none;v-text-anchor:middle">
                <v:fill o:detectmouseclick="t" type="solid" color2="#40a628" opacity="0.75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4777740</wp:posOffset>
                </wp:positionV>
                <wp:extent cx="1295400" cy="342900"/>
                <wp:effectExtent l="75565" t="81915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pt;margin-top:376.2pt;width:10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FORMATICA</w:t>
                      </w:r>
                    </w:p>
                  </w:txbxContent>
                </v:textbox>
                <v:path textpathok="t"/>
                <v:textpath on="t" fitshape="t" string="INFORMATIC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49140</wp:posOffset>
                </wp:positionV>
                <wp:extent cx="3048000" cy="914400"/>
                <wp:effectExtent l="0" t="508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914400"/>
                          <a:chOff x="0" y="0"/>
                          <a:chExt cx="3048120" cy="914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2971800" cy="800280"/>
                          </a:xfrm>
                          <a:prstGeom prst="parallelogram">
                            <a:avLst>
                              <a:gd name="adj" fmla="val 92836"/>
                            </a:avLst>
                          </a:prstGeom>
                          <a:blipFill rotWithShape="0">
                            <a:blip r:embed="rId6">
                              <a:alphaModFix amt="6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048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USCITE DIDAT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VISITE GUI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VIAGGI DI ISTR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8.2pt;width:240pt;height:72.05pt" coordorigin="6120,7164" coordsize="4800,144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40;top:7164;width:4679;height:1259;mso-wrap-style:none;v-text-anchor:middle" type="_x0000_t7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120;top:7345;width:4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USCITE DIDAT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VISITE GUI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VIAGGI DI ISTR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348740</wp:posOffset>
                </wp:positionV>
                <wp:extent cx="990600" cy="685800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upArrowCallout">
                          <a:avLst>
                            <a:gd name="adj1" fmla="val 36119"/>
                            <a:gd name="adj2" fmla="val 3611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4pt;margin-top:106.2pt;width:77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920240</wp:posOffset>
                </wp:positionV>
                <wp:extent cx="171069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43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630pt;margin-top:151.2pt;width:134.65pt;height:89.95pt;mso-wrap-style:none;v-text-anchor:middle" type="_x0000_t2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2645</wp:posOffset>
                </wp:positionH>
                <wp:positionV relativeFrom="paragraph">
                  <wp:posOffset>777240</wp:posOffset>
                </wp:positionV>
                <wp:extent cx="3551555" cy="35534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3553560"/>
                          <a:chOff x="0" y="0"/>
                          <a:chExt cx="3551400" cy="35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35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7600" y="861840"/>
                            <a:ext cx="207576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431640"/>
                            <a:ext cx="2720520" cy="268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FFERTA  FORMATI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61.2pt;width:279.65pt;height:279.8pt" coordorigin="5327,1224" coordsize="5593,5596">
                <v:oval id="shape_0" fillcolor="white" stroked="t" o:allowincell="f" style="position:absolute;left:5327;top:1224;width:5592;height:55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10;top:2581;width:3268;height:32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959;top:1904;width:4283;height:4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FFERTA  FORMATIVA</w:t>
                        </w:r>
                      </w:p>
                    </w:txbxContent>
                  </v:textbox>
                  <v:path textpathok="t"/>
                  <v:textpath on="t" fitshape="t" string="OFFERTA  FORMATIVA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800</wp:posOffset>
                </wp:positionH>
                <wp:positionV relativeFrom="paragraph">
                  <wp:posOffset>548640</wp:posOffset>
                </wp:positionV>
                <wp:extent cx="2667000" cy="1485900"/>
                <wp:effectExtent l="10160" t="5715" r="107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diamond">
                          <a:avLst/>
                        </a:prstGeom>
                        <a:solidFill>
                          <a:srgbClr val="bb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bbffdd" stroked="t" o:allowincell="f" style="position:absolute;margin-left:534pt;margin-top:43.2pt;width:209.95pt;height:116.95pt;mso-wrap-style:none;v-text-anchor:middle" type="_x0000_t4">
                <v:fill o:detectmouseclick="t" type="solid" color2="#4400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0</wp:posOffset>
                </wp:positionH>
                <wp:positionV relativeFrom="paragraph">
                  <wp:posOffset>1234440</wp:posOffset>
                </wp:positionV>
                <wp:extent cx="990600" cy="457200"/>
                <wp:effectExtent l="889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611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90pt;margin-top:97.2pt;width:77.95pt;height:35.95pt;mso-wrap-style:none;v-text-anchor:middle" type="_x0000_t77">
                <v:fill o:detectmouseclick="t" color2="#dbdbdb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25040</wp:posOffset>
                </wp:positionV>
                <wp:extent cx="2971800" cy="990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AREA LINGUE STRANI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glese – Francese – Spagn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oadway" w:hAnsi="Broadway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sz w:val="16"/>
                                <w:szCs w:val="16"/>
                              </w:rPr>
                              <w:t>Potenziamento abilità linguis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oadway" w:hAnsi="Broadway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sz w:val="16"/>
                                <w:szCs w:val="16"/>
                              </w:rPr>
                              <w:t>Corso con lettore di lingua ma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sz w:val="16"/>
                                <w:szCs w:val="16"/>
                              </w:rPr>
                              <w:t>Stage di una settimana in Inghilte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4pt;height:78pt;mso-wrap-distance-left:9.05pt;mso-wrap-distance-right:9.05pt;mso-wrap-distance-top:0pt;mso-wrap-distance-bottom:0pt;margin-top:175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AREA LINGUE STRANI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nglese – Francese – Spagn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oadway" w:hAnsi="Broadway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roadway" w:hAnsi="Broadway"/>
                          <w:sz w:val="16"/>
                          <w:szCs w:val="16"/>
                        </w:rPr>
                        <w:t>Potenziamento abilità linguis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oadway" w:hAnsi="Broadway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roadway" w:hAnsi="Broadway"/>
                          <w:sz w:val="16"/>
                          <w:szCs w:val="16"/>
                        </w:rPr>
                        <w:t>Corso con lettore di lingua ma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Broadway" w:hAnsi="Broadway"/>
                          <w:sz w:val="16"/>
                          <w:szCs w:val="16"/>
                        </w:rPr>
                        <w:t>Stage di una settimana in Inghilter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0</wp:posOffset>
                </wp:positionH>
                <wp:positionV relativeFrom="paragraph">
                  <wp:posOffset>3272790</wp:posOffset>
                </wp:positionV>
                <wp:extent cx="2628900" cy="2781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  <w:sz w:val="18"/>
                                <w:szCs w:val="18"/>
                              </w:rPr>
                              <w:t>ATTIVITÀ MOTORIA, LUDICA E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ORNEI INTERNI D’ISTITUT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allavolo, Calcetto, Tennis Tavolo, Badmint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G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ara promozionale Gran Prix di Atletica Legg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iochi Sportivi Studentes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TTIVITÀ AGO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alcio a 5 e 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Atletica leggera Maschile e Femmi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Sci alpino,Tennis, Tiro con l’a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ATTIVITA’ SPORTIVA IN  AMBIENTE NATUR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Trekking, Orienteering, Sci alp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ATTIVITA’ MOTORIA GENER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 DI AVVIAMENTO ALLO SPOR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Baseball,Basket, Pallavol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orso di tennis,Tiro con l’ar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219pt;mso-wrap-distance-left:9.05pt;mso-wrap-distance-right:9.05pt;mso-wrap-distance-top:0pt;mso-wrap-distance-bottom:0pt;margin-top:257.7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 Black" w:hAnsi="Arial Black" w:cs="Arial Blac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  <w:sz w:val="18"/>
                          <w:szCs w:val="18"/>
                        </w:rPr>
                        <w:t>ATTIVITÀ MOTORIA, LUDICA E SPORTIVA</w:t>
                      </w:r>
                    </w:p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TORNEI INTERNI D’ISTITUTO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16"/>
                        </w:rPr>
                        <w:t>Pallavolo, Calcetto, Tennis Tavolo, Badminto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GA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ara promozionale Gran Prix di Atletica Legg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iochi Sportivi Studentes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ATTIVITÀ AGONIST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Calcio a 5 e a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Atletica leggera Maschile e Femmin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Sci alpino,Tennis, Tiro con l’ar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ATTIVITA’ SPORTIVA IN  AMBIENTE NATUR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Trekking, Orienteering, Sci alp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ATTIVITA’ MOTORIA GENERA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E DI AVVIAMENTO ALLO SPOR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Baseball,Basket, Pallavol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Corso di tennis,Tiro con l’ar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3392170</wp:posOffset>
                </wp:positionV>
                <wp:extent cx="2923540" cy="13995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99540"/>
                        </a:xfrm>
                        <a:prstGeom prst="rect"/>
                        <a:solidFill>
                          <a:srgbClr val="FFA567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AREA TECNICO-SCIENTI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boratorio scient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ducazione ambie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ducazione alimen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ducazione alla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ducazione socio-affettiva e sess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567" strokecolor="#000000" strokeweight="2pt" style="position:absolute;rotation:-0;width:230.2pt;height:110.2pt;mso-wrap-distance-left:9.05pt;mso-wrap-distance-right:9.05pt;mso-wrap-distance-top:0pt;mso-wrap-distance-bottom:0pt;margin-top:267.1pt;mso-position-vertical-relative:text;margin-left:22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AREA TECNICO-SCIENTI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boratorio scient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ducazione ambien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ducazione aliment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ducazione alla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ducazione socio-affettiva e sess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4933315</wp:posOffset>
                </wp:positionV>
                <wp:extent cx="2209800" cy="8731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Uso di vari software applic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Navigazione in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Posta elettr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Attività informatico-mus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8.75pt;mso-wrap-distance-left:9.05pt;mso-wrap-distance-right:9.05pt;mso-wrap-distance-top:0pt;mso-wrap-distance-bottom:0pt;margin-top:388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" w:hAnsi="Bodoni MT" w:cs="Bodoni MT"/>
                          <w:sz w:val="4"/>
                          <w:szCs w:val="4"/>
                        </w:rPr>
                      </w:pPr>
                      <w:r>
                        <w:rPr>
                          <w:rFonts w:cs="Bodoni MT" w:ascii="Bodoni MT" w:hAnsi="Bodoni M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Uso di vari software applicativi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Navigazione in Internet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Posta elettronica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Attività informatico-musicale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577340</wp:posOffset>
                </wp:positionV>
                <wp:extent cx="9906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PERTA 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GLI ADUL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24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PERTA 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GLI AD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2199640</wp:posOffset>
                </wp:positionV>
                <wp:extent cx="1752600" cy="635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Bauhaus 93" w:hAnsi="Bauhaus 93" w:cs="Bauhaus 93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Bauhaus 93" w:hAnsi="Bauhaus 93" w:cs="Bauhaus 93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16"/>
                                <w:szCs w:val="16"/>
                              </w:rPr>
                              <w:t>Idoneità a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Bauhaus 93" w:hAnsi="Bauhaus 93" w:cs="Bauhaus 93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16"/>
                                <w:szCs w:val="16"/>
                              </w:rPr>
                              <w:t>guid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Bauhaus 93" w:hAnsi="Bauhaus 93" w:cs="Bauhaus 93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16"/>
                                <w:szCs w:val="16"/>
                              </w:rPr>
                              <w:t>ciclomo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uhaus 93" w:hAnsi="Bauhaus 93" w:cs="Bauhaus 93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0pt;mso-wrap-distance-left:9.05pt;mso-wrap-distance-right:9.05pt;mso-wrap-distance-top:0pt;mso-wrap-distance-bottom:0pt;margin-top:173.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Bauhaus 93" w:hAnsi="Bauhaus 93" w:cs="Bauhaus 93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Bauhaus 93" w:hAnsi="Bauhaus 93" w:cs="Bauhaus 93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16"/>
                          <w:szCs w:val="16"/>
                        </w:rPr>
                        <w:t>Idoneità al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Bauhaus 93" w:hAnsi="Bauhaus 93" w:cs="Bauhaus 93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16"/>
                          <w:szCs w:val="16"/>
                        </w:rPr>
                        <w:t>guida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Bauhaus 93" w:hAnsi="Bauhaus 93" w:cs="Bauhaus 93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16"/>
                          <w:szCs w:val="16"/>
                        </w:rPr>
                        <w:t>ciclomot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uhaus 93" w:hAnsi="Bauhaus 93" w:cs="Bauhaus 93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0</wp:posOffset>
                </wp:positionH>
                <wp:positionV relativeFrom="paragraph">
                  <wp:posOffset>891540</wp:posOffset>
                </wp:positionV>
                <wp:extent cx="1847850" cy="914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egnamenti individu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 stru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NOF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O TRAVE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RI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2pt;mso-wrap-distance-left:9.05pt;mso-wrap-distance-right:9.05pt;mso-wrap-distance-top:0pt;mso-wrap-distance-bottom:0pt;margin-top:70.2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nsegnamenti individu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i strum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ANOF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T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AUTO TRAVE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RI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0</wp:posOffset>
                </wp:positionH>
                <wp:positionV relativeFrom="paragraph">
                  <wp:posOffset>1234440</wp:posOffset>
                </wp:positionV>
                <wp:extent cx="762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SI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7.2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S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1" w:right="731" w:gutter="0" w:header="0" w:top="363" w:footer="0" w:bottom="363"/>
      <w:pgNumType w:fmt="decimal"/>
      <w:cols w:num="3" w:space="14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Bremen Bd BT">
    <w:charset w:val="00"/>
    <w:family w:val="decorative"/>
    <w:pitch w:val="variable"/>
  </w:font>
  <w:font w:name="Allegro BT">
    <w:charset w:val="00"/>
    <w:family w:val="decorative"/>
    <w:pitch w:val="variable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  <w:font w:name="Impact">
    <w:charset w:val="00"/>
    <w:family w:val="swiss"/>
    <w:pitch w:val="variable"/>
  </w:font>
  <w:font w:name="Bauhaus 93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u w:val="single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8:00Z</dcterms:created>
  <dc:creator>*</dc:creator>
  <dc:description/>
  <dc:language>en-US</dc:language>
  <cp:lastModifiedBy>Marcella</cp:lastModifiedBy>
  <cp:lastPrinted>2005-04-18T01:05:00Z</cp:lastPrinted>
  <dcterms:modified xsi:type="dcterms:W3CDTF">2009-01-27T23:14:00Z</dcterms:modified>
  <cp:revision>6</cp:revision>
  <dc:subject/>
  <dc:title/>
</cp:coreProperties>
</file>