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14985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dulo integrativo per le scelte degli alunni che non si avvalgono dell’insegnamento d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igione cattolica per l’a.s. 2008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27.65pt;mso-wrap-distance-left:7.05pt;mso-wrap-distance-right:7.05pt;mso-wrap-distance-top:0pt;mso-wrap-distance-bottom:0pt;margin-top:63.1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ulo integrativo per le scelte degli alunni che non si avvalgono dell’insegnamento d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igione cattolica per l’a.s. 2008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Allegato Mod.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Alunno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La scelta operata ha effetto per l’intero anno scolastico cui si riferis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0"/>
          <w:szCs w:val="20"/>
        </w:rPr>
        <w:tab/>
        <w:t xml:space="preserve"> </w:t>
      </w:r>
      <w:r>
        <w:rPr>
          <w:b/>
        </w:rPr>
        <w:t>A) ATTIVITA’ DIDATTICHE E FORMATIVE IN CLASSI COLLATERALI</w:t>
        <w:tab/>
        <w:t>⁭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B) USCITA DALLA SCUOLA                                                                                        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( </w:t>
      </w:r>
      <w:r>
        <w:rPr>
          <w:sz w:val="20"/>
          <w:szCs w:val="20"/>
        </w:rPr>
        <w:t>La scelta si esercita contrassegnando la voce che interess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nitore o chi esercita la patria potestà per gli alunni delle scuole dell’infanzia,primarie e secondarie di I^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( se minorenni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</w:rPr>
      </w:pPr>
      <w:r>
        <w:rPr>
          <w:b/>
        </w:rPr>
        <w:t>Data_________</w:t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0:00Z</dcterms:created>
  <dc:creator>PC06</dc:creator>
  <dc:description/>
  <dc:language>en-US</dc:language>
  <cp:lastModifiedBy>Marcella</cp:lastModifiedBy>
  <dcterms:modified xsi:type="dcterms:W3CDTF">2009-03-27T19:24:00Z</dcterms:modified>
  <cp:revision>3</cp:revision>
  <dc:subject/>
  <dc:title>Modulo integrativo per le scelte degli alunni che non si avvalgono dell’nsegnamento della</dc:title>
</cp:coreProperties>
</file>